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可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以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喝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的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“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古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董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”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Cs w:val="21"/>
        </w:rPr>
      </w:pPr>
      <w:r>
        <w:rPr>
          <w:b/>
          <w:szCs w:val="21"/>
        </w:rPr>
        <w:t>上海市沙田学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目的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我国历史悠久，文化源长，自古至今收藏品不计其数。许多人都将收藏看成是一件十分玄妙、高不可攀的事情。其实，只要孩子们有兴趣，收藏是完全可以入门的。这不，假日小队的小伙伴们</w:t>
      </w:r>
      <w:r>
        <w:rPr>
          <w:color w:val="000000"/>
          <w:szCs w:val="21"/>
        </w:rPr>
        <w:t>为了培养少先队员对中国传统瑰宝——茶文化的热爱，了解一些普洱的收藏知识，</w:t>
      </w:r>
      <w:r>
        <w:rPr>
          <w:rFonts w:ascii="宋体;SimSun" w:hAnsi="宋体;SimSun" w:cs="宋体;SimSun"/>
          <w:color w:val="000000"/>
          <w:szCs w:val="21"/>
        </w:rPr>
        <w:t>决定</w:t>
      </w:r>
      <w:r>
        <w:rPr>
          <w:color w:val="000000"/>
          <w:szCs w:val="21"/>
        </w:rPr>
        <w:t>以有着数千年历史的皇族贡茶——普洱茶为切入点，</w:t>
      </w:r>
      <w:r>
        <w:rPr>
          <w:rFonts w:ascii="宋体;SimSun" w:hAnsi="宋体;SimSun" w:cs="宋体;SimSun"/>
          <w:color w:val="000000"/>
          <w:szCs w:val="21"/>
        </w:rPr>
        <w:t>以“可以喝的古董”为主题，将</w:t>
      </w:r>
      <w:r>
        <w:rPr>
          <w:color w:val="000000"/>
          <w:szCs w:val="21"/>
        </w:rPr>
        <w:t>蕴涵丰富的民族文化素材与民间收藏相融合，用韵味深厚的普洱茶礼打动队员的情感，进而感悟中华文化的巨大精神魅力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准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组织准备：自由组建、自聘后援、自选队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后援团通过阅读书籍、上网搜索等途径搜集整理有关普洱茶信息短文若干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故宫博物馆的“百年老茶”、《红楼梦》里的女儿红等视频小故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可堂普洱会所（襄阳南路</w:t>
      </w:r>
      <w:r>
        <w:rPr>
          <w:rFonts w:cs="宋体;SimSun" w:ascii="宋体;SimSun" w:hAnsi="宋体;SimSun"/>
          <w:color w:val="000000"/>
          <w:szCs w:val="21"/>
        </w:rPr>
        <w:t>388</w:t>
      </w:r>
      <w:r>
        <w:rPr>
          <w:rFonts w:ascii="宋体;SimSun" w:hAnsi="宋体;SimSun" w:cs="宋体;SimSun"/>
          <w:color w:val="000000"/>
          <w:szCs w:val="21"/>
        </w:rPr>
        <w:t>弄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号）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编辑茶诗文集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制作小报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布置展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过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优化组建寻茶史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首先由后援团介绍普洱茶的由来与历史，并精心选择相关的阅读材料。如：茶马古道研究所撰写的《关于普洱茶》、普洱茶文化网提供的《普洱茶与六大茶山》等文，让队员们充分了解普洱茶的得名、功效以及享誉海外盛名的百年历史；知晓留芳古今的</w:t>
      </w:r>
      <w:r>
        <w:rPr>
          <w:color w:val="000000"/>
          <w:szCs w:val="21"/>
        </w:rPr>
        <w:t>敬昌圆茶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、可以兴砖茶等</w:t>
      </w:r>
      <w:r>
        <w:rPr>
          <w:rFonts w:ascii="宋体;SimSun" w:hAnsi="宋体;SimSun" w:cs="宋体;SimSun"/>
          <w:color w:val="000000"/>
          <w:szCs w:val="21"/>
        </w:rPr>
        <w:t>普洱茶茶名。这样，既能使队员在阅读文献和寻访茶源的过程中知道“可以喝的‘古董’” 越陈越香的特性，又能对普洱的历史价值略知一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文物收藏赏故事</w:t>
      </w:r>
    </w:p>
    <w:p>
      <w:pPr>
        <w:pStyle w:val="Normal"/>
        <w:spacing w:lineRule="auto" w:line="360"/>
        <w:ind w:firstLine="38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次，后援团和小伙伴们一起观看视频，边赏边议边回味。如：“百年贡茶回归故里”，讲述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，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多人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辆车组成的“盛迎”队伍护送着一块来自故宫博物院的百年普洱贡茶荣归故里的故事。</w:t>
      </w:r>
      <w:r>
        <w:rPr>
          <w:rFonts w:ascii="宋体;SimSun" w:hAnsi="宋体;SimSun" w:cs="宋体;SimSun"/>
          <w:spacing w:val="8"/>
        </w:rPr>
        <w:t>短短几段视频让</w:t>
      </w:r>
      <w:r>
        <w:rPr>
          <w:rFonts w:ascii="宋体;SimSun" w:hAnsi="宋体;SimSun" w:cs="宋体;SimSun"/>
          <w:color w:val="000000"/>
          <w:szCs w:val="21"/>
        </w:rPr>
        <w:t>队员们深刻感受到了会呼吸的普洱茶就像人一样具有生命，历久弥香。普洱茶不仅仅是</w:t>
      </w:r>
      <w:r>
        <w:rPr>
          <w:rFonts w:ascii="宋体;SimSun" w:hAnsi="宋体;SimSun" w:cs="宋体;SimSun"/>
          <w:spacing w:val="8"/>
        </w:rPr>
        <w:t>历经百年沧桑的</w:t>
      </w:r>
      <w:r>
        <w:rPr>
          <w:rFonts w:ascii="宋体;SimSun" w:hAnsi="宋体;SimSun" w:cs="宋体;SimSun"/>
          <w:spacing w:val="8"/>
        </w:rPr>
        <w:t>茶中之冠，更</w:t>
      </w:r>
      <w:r>
        <w:rPr>
          <w:rFonts w:ascii="宋体;SimSun" w:hAnsi="宋体;SimSun" w:cs="宋体;SimSun"/>
          <w:bCs/>
          <w:spacing w:val="8"/>
        </w:rPr>
        <w:t>是</w:t>
      </w:r>
      <w:r>
        <w:rPr>
          <w:rFonts w:ascii="宋体;SimSun" w:hAnsi="宋体;SimSun" w:cs="宋体;SimSun"/>
          <w:spacing w:val="8"/>
        </w:rPr>
        <w:t>承载着边疆各族群众纯朴情感</w:t>
      </w:r>
      <w:r>
        <w:rPr>
          <w:rFonts w:ascii="宋体;SimSun" w:hAnsi="宋体;SimSun" w:cs="宋体;SimSun"/>
          <w:spacing w:val="8"/>
        </w:rPr>
        <w:t>的</w:t>
      </w:r>
      <w:r>
        <w:rPr>
          <w:rFonts w:ascii="宋体;SimSun" w:hAnsi="宋体;SimSun" w:cs="宋体;SimSun"/>
          <w:bCs/>
          <w:spacing w:val="8"/>
        </w:rPr>
        <w:t>历史见证</w:t>
      </w:r>
      <w:r>
        <w:rPr>
          <w:rFonts w:ascii="宋体;SimSun" w:hAnsi="宋体;SimSun" w:cs="宋体;SimSun"/>
          <w:spacing w:val="8"/>
        </w:rPr>
        <w:t>。</w:t>
      </w:r>
      <w:r>
        <w:rPr>
          <w:rFonts w:ascii="宋体;SimSun" w:hAnsi="宋体;SimSun" w:cs="宋体;SimSun"/>
          <w:color w:val="000000"/>
          <w:szCs w:val="21"/>
        </w:rPr>
        <w:t>在收藏界中，普洱茶像文物一样有着令人咋舌的天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礼仪之邦学茶礼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普洱茶有了深入的了解后，队员们走进了位于襄阳南路上的大可堂普洱会所，开始了泡茶、品茶的体验之旅。队员们在泡茶前的整理仪容、泡茶时的动作规范，品茶时的手足有礼的茶艺学习中，体味了普洱茶释放出的淳厚陈香，感受到</w:t>
      </w:r>
      <w:r>
        <w:rPr>
          <w:color w:val="000000"/>
          <w:szCs w:val="21"/>
        </w:rPr>
        <w:t>我们的祖国是一个客来敬茶的礼仪之邦，是一个注重传统美德的伟大民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编辑茶诗悟茶道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普洱古城锦秀乡，名茶载誉五洲扬。 春尖品饮一杯少，三碗搜肠味自芳”。体验之旅激发了假日小队的队员们对普洱文化的渴求。经过调查探究，队员们自己动手</w:t>
      </w:r>
      <w:r>
        <w:rPr>
          <w:rFonts w:ascii="Arial" w:hAnsi="Arial" w:cs="Arial"/>
          <w:color w:val="000000"/>
          <w:szCs w:val="21"/>
        </w:rPr>
        <w:t>编辑茶诗文集，制作小报、布置展版、进行交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感受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悠悠铜铃声，神秘东方魂。在贴近实际、贴近生活、贴近队员的文化传承活动中，队员们调查研究、亲身实践，既培养了审视历史的能力，拓展了知识，又提升了各自的文化品位。特别在“以礼导行”的体验环节中营造出的人文环境，形成了一种活的知识，一种文化精神，滋润心灵，陶冶情操，让原本枯燥乏味的收藏知识接上了地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24:00Z</dcterms:created>
  <dc:creator>微软用户</dc:creator>
  <dc:description/>
  <cp:keywords/>
  <dc:language>en-US</dc:language>
  <cp:lastModifiedBy>Lenovo User</cp:lastModifiedBy>
  <cp:lastPrinted>2012-02-07T10:13:00Z</cp:lastPrinted>
  <dcterms:modified xsi:type="dcterms:W3CDTF">2012-02-07T02:14:00Z</dcterms:modified>
  <cp:revision>11</cp:revision>
  <dc:subject/>
  <dc:title>可 以 喝 的 古 董 </dc:title>
</cp:coreProperties>
</file>