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沙田学校一至九年级学生“一日常规”行为规范教育目标</w:t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讨论稿）</w:t>
      </w:r>
    </w:p>
    <w:p>
      <w:pPr>
        <w:pStyle w:val="Normal"/>
        <w:ind w:firstLine="6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教处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积极贯彻教育部《中小学生守则》，依据《沙田学校学生“一日行为规范”实施细则》，制定《一至九年级行为规范养成教育系列目标》。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/>
      </w:pPr>
      <w:r>
        <w:rPr>
          <w:b/>
          <w:sz w:val="28"/>
          <w:szCs w:val="28"/>
        </w:rPr>
        <w:t>一年级一日常规养成教育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升国旗肃立敬礼，学唱国歌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学整理书包，上课备齐学习用品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进校时立正敬礼，准时到校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做好两分钟预备铃准备工作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乐意参加集体活动，团结友爱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书写认真，簿本整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动向老师同学问好有礼貌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坐姿写字姿势端正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课间休息守秩序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借同学物品当面交还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、学做“两操”，动作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诚实不说谎话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、饭前便后洗手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学唱儿童团歌，带好校徽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安静就餐，吃完饭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9"/>
        <w:rPr/>
      </w:pPr>
      <w:r>
        <w:rPr>
          <w:b/>
          <w:sz w:val="28"/>
          <w:szCs w:val="28"/>
        </w:rPr>
        <w:t>二年级一日常规养成教育目标</w:t>
      </w:r>
    </w:p>
    <w:p>
      <w:pPr>
        <w:pStyle w:val="Normal"/>
        <w:spacing w:lineRule="auto" w:line="360"/>
        <w:rPr/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升国旗肃立敬礼，会唱国歌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、会自己整理书包文具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穿好校服带好校徽绿领巾，进校立正敬礼。</w:t>
      </w:r>
      <w:r>
        <w:rPr>
          <w:sz w:val="24"/>
        </w:rPr>
        <w:t>2</w:t>
      </w:r>
      <w:r>
        <w:rPr>
          <w:sz w:val="24"/>
        </w:rPr>
        <w:t>、做好两分钟预备铃准备工作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积极集体活动，团结友爱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书写认真，簿本整洁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主动向老师同学问好，尊敬师长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上课认真听，发言先举手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课间休息守秩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诚实守信有礼貌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、会做“两操”，动作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爱护学校花草树木，爱护环境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衣着整洁，勤剪指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乐意接受批评，改正缺点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带干净手帕纸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9"/>
        <w:rPr/>
      </w:pPr>
      <w:r>
        <w:rPr>
          <w:b/>
          <w:sz w:val="28"/>
          <w:szCs w:val="28"/>
        </w:rPr>
        <w:t>三年级一日常规养成教育目标</w:t>
      </w:r>
    </w:p>
    <w:p>
      <w:pPr>
        <w:pStyle w:val="Normal"/>
        <w:spacing w:lineRule="auto" w:line="360"/>
        <w:rPr/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升国旗肃立敬礼，会唱国歌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、上课认真听讲，学做上课笔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穿好校服带好校徽红领巾，进校立正敬礼。</w:t>
      </w:r>
      <w:r>
        <w:rPr>
          <w:sz w:val="24"/>
        </w:rPr>
        <w:t>2</w:t>
      </w:r>
      <w:r>
        <w:rPr>
          <w:sz w:val="24"/>
        </w:rPr>
        <w:t>、做好两分钟预备铃准备工作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为集体做事，做老师帮手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按时独立完成作业不拖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纪律意识，学习遵守纪律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阅读儿童书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间休息守秩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ind w:left="5160" w:hanging="5160"/>
        <w:rPr/>
      </w:pPr>
      <w:r>
        <w:rPr>
          <w:sz w:val="24"/>
        </w:rPr>
        <w:t>6</w:t>
      </w:r>
      <w:r>
        <w:rPr>
          <w:sz w:val="24"/>
        </w:rPr>
        <w:t>、诚实不说谎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</w:t>
      </w:r>
      <w:r>
        <w:rPr>
          <w:sz w:val="24"/>
        </w:rPr>
        <w:t>、做好值日生工作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爱护学校公物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会做“两操”，动作到位。</w:t>
      </w:r>
    </w:p>
    <w:p>
      <w:pPr>
        <w:pStyle w:val="Normal"/>
        <w:spacing w:lineRule="auto" w:line="360"/>
        <w:ind w:left="5160" w:hanging="5160"/>
        <w:rPr/>
      </w:pPr>
      <w:r>
        <w:rPr>
          <w:sz w:val="24"/>
        </w:rPr>
        <w:t>8</w:t>
      </w:r>
      <w:r>
        <w:rPr>
          <w:sz w:val="24"/>
        </w:rPr>
        <w:t>、学会使用礼貌用语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安静午餐，吃完吃尽饭菜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5160" w:hanging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9"/>
        <w:rPr/>
      </w:pPr>
      <w:r>
        <w:rPr>
          <w:b/>
          <w:sz w:val="28"/>
          <w:szCs w:val="28"/>
        </w:rPr>
        <w:t>四年级一日常规养成教育目标</w:t>
      </w:r>
    </w:p>
    <w:p>
      <w:pPr>
        <w:pStyle w:val="Normal"/>
        <w:spacing w:lineRule="auto" w:line="360"/>
        <w:rPr/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“国旗下的歌”主题升旗仪式活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会做上课笔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穿戴整齐文明进校讲礼仪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按时独立完成作业不拖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心关心帮助同学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养成订正习惯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培养纪律意识，自觉遵守纪律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学习利用网络进行知识学习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诚实守信有担当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ind w:left="5160" w:hanging="51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觉使用礼貌用语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、做好值日生工作。</w:t>
      </w:r>
    </w:p>
    <w:p>
      <w:pPr>
        <w:pStyle w:val="Normal"/>
        <w:spacing w:lineRule="auto" w:line="360"/>
        <w:ind w:left="5280" w:hanging="52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培养是非观念，接受老师和同学批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会保护环境，不乱丢不随地吐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遵守学校公共道德和公共秩序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文明午餐，自觉整理餐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/>
      </w:pPr>
      <w:r>
        <w:rPr>
          <w:b/>
          <w:sz w:val="28"/>
          <w:szCs w:val="28"/>
        </w:rPr>
        <w:t>五年级一日常规养成教育目标</w:t>
      </w:r>
    </w:p>
    <w:p>
      <w:pPr>
        <w:pStyle w:val="Normal"/>
        <w:spacing w:lineRule="auto" w:line="360"/>
        <w:rPr/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参与“国旗下的歌”主题升旗仪式活动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做好上课笔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穿戴整齐文明进校讲礼仪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会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身边礼仪标兵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、考试不作弊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4</w:t>
      </w:r>
      <w:r>
        <w:rPr>
          <w:sz w:val="24"/>
        </w:rPr>
        <w:t>、诚实守信培养责任意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学会安排时间，培养兴趣</w:t>
      </w:r>
    </w:p>
    <w:p>
      <w:pPr>
        <w:pStyle w:val="Normal"/>
        <w:spacing w:lineRule="auto" w:line="360"/>
        <w:ind w:left="838" w:firstLine="4680"/>
        <w:rPr>
          <w:sz w:val="24"/>
        </w:rPr>
      </w:pPr>
      <w:r>
        <w:rPr>
          <w:sz w:val="24"/>
        </w:rPr>
        <w:t>爱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爱护公物，对损坏公物能劝阻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正确是非标准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、自己事情自己做，不依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完成集体交给的任务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热心参加各类公益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极进取，对自己言行有要求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89"/>
        <w:rPr/>
      </w:pPr>
      <w:r>
        <w:rPr>
          <w:b/>
          <w:sz w:val="28"/>
          <w:szCs w:val="28"/>
        </w:rPr>
        <w:t>六年级一日常规养成教育目标</w:t>
      </w:r>
    </w:p>
    <w:p>
      <w:pPr>
        <w:pStyle w:val="Normal"/>
        <w:spacing w:lineRule="auto" w:line="360"/>
        <w:rPr/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习习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热爱国旗，积极参与升旗仪式，唱响国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预习会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穿戴整齐文明进校讲礼仪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养成及时订正习惯。</w:t>
      </w:r>
    </w:p>
    <w:p>
      <w:pPr>
        <w:pStyle w:val="Normal"/>
        <w:spacing w:lineRule="auto" w:line="360"/>
        <w:ind w:left="5640" w:hanging="56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敬老师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3</w:t>
      </w:r>
      <w:r>
        <w:rPr>
          <w:sz w:val="24"/>
        </w:rPr>
        <w:t>、上课积极发言，会倾听他</w:t>
      </w:r>
    </w:p>
    <w:p>
      <w:pPr>
        <w:pStyle w:val="Normal"/>
        <w:spacing w:lineRule="auto" w:line="360"/>
        <w:ind w:left="5626" w:hanging="0"/>
        <w:rPr>
          <w:sz w:val="24"/>
        </w:rPr>
      </w:pPr>
      <w:r>
        <w:rPr>
          <w:sz w:val="24"/>
        </w:rPr>
        <w:t>人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打骂同学，不欺负同学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独立完成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觉向身边礼仪标兵学习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培养集体意识，完成集体交给的任务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做到文明离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识记校纪校规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</w:t>
      </w:r>
      <w:r>
        <w:rPr>
          <w:sz w:val="24"/>
        </w:rPr>
        <w:t>、积极参与健身体锻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是非观念强，知错就改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、节水节电节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89"/>
        <w:rPr/>
      </w:pPr>
      <w:r>
        <w:rPr>
          <w:b/>
          <w:sz w:val="28"/>
          <w:szCs w:val="28"/>
        </w:rPr>
        <w:t>七年级一日常规养成教育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习习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热爱国旗，设计升旗仪式活动，唱响国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独立完成作业不拖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穿戴整齐文明进校讲礼仪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养成及时订正习惯。</w:t>
      </w:r>
    </w:p>
    <w:p>
      <w:pPr>
        <w:pStyle w:val="Normal"/>
        <w:spacing w:lineRule="auto" w:line="360"/>
        <w:ind w:left="5640" w:hanging="56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帮助同学做老师的小帮手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上课积极发言，会倾听他人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诚实守信培养责任意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、初步具备网上学习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觉向身边礼仪标兵学习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有集体意识，完成集体交给的任务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做到文明午餐文明离校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自觉遵守校纪校规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、积极参与健身体锻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是非观念强，知错就改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、善交朋友，以诚待友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89"/>
        <w:rPr/>
      </w:pPr>
      <w:r>
        <w:rPr>
          <w:b/>
          <w:sz w:val="28"/>
          <w:szCs w:val="28"/>
        </w:rPr>
        <w:t>八年级一日常规养成教育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和共青团组织，积极申请入团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上课积极思维，参与思辨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争做礼仪标兵（美德少年）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有自己独特的学习方法。</w:t>
      </w:r>
    </w:p>
    <w:p>
      <w:pPr>
        <w:pStyle w:val="Normal"/>
        <w:spacing w:lineRule="auto" w:line="360"/>
        <w:ind w:left="5640" w:hanging="5640"/>
        <w:rPr/>
      </w:pPr>
      <w:r>
        <w:rPr>
          <w:sz w:val="24"/>
        </w:rPr>
        <w:t>3</w:t>
      </w:r>
      <w:r>
        <w:rPr>
          <w:sz w:val="24"/>
        </w:rPr>
        <w:t>、不留长发，不戴首饰，不烫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能与他人合作学习</w:t>
      </w:r>
    </w:p>
    <w:p>
      <w:pPr>
        <w:pStyle w:val="Normal"/>
        <w:spacing w:lineRule="auto" w:line="360"/>
        <w:ind w:left="5640" w:hanging="56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诚实守信责任意识强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合理安排时间，培养兴趣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爱好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5</w:t>
      </w:r>
      <w:r>
        <w:rPr>
          <w:sz w:val="24"/>
        </w:rPr>
        <w:t>、自觉使用礼貌用语，提升文明素养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珍视集体荣誉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</w:t>
      </w:r>
      <w:r>
        <w:rPr>
          <w:sz w:val="24"/>
        </w:rPr>
        <w:t>、悦纳自然，悦纳自己。</w:t>
      </w:r>
    </w:p>
    <w:p>
      <w:pPr>
        <w:pStyle w:val="Normal"/>
        <w:spacing w:lineRule="auto" w:line="360"/>
        <w:ind w:left="5640" w:hanging="56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不攀比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sz w:val="24"/>
        </w:rPr>
        <w:t>、学会一种生活技能和一种</w:t>
      </w:r>
    </w:p>
    <w:p>
      <w:pPr>
        <w:pStyle w:val="Normal"/>
        <w:spacing w:lineRule="auto" w:line="360"/>
        <w:ind w:left="5626" w:hanging="0"/>
        <w:rPr>
          <w:sz w:val="24"/>
        </w:rPr>
      </w:pPr>
      <w:r>
        <w:rPr>
          <w:sz w:val="24"/>
        </w:rPr>
        <w:t>健身技能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树立自己学习榜样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</w:t>
      </w:r>
      <w:r>
        <w:rPr>
          <w:sz w:val="24"/>
        </w:rPr>
        <w:t>、学会生理知识健康成长。</w:t>
      </w:r>
    </w:p>
    <w:p>
      <w:pPr>
        <w:pStyle w:val="Normal"/>
        <w:spacing w:lineRule="auto" w:line="36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89"/>
        <w:rPr/>
      </w:pPr>
      <w:r>
        <w:rPr>
          <w:b/>
          <w:sz w:val="28"/>
          <w:szCs w:val="28"/>
        </w:rPr>
        <w:t>九年级一日常规养成教育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为习惯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习习惯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热爱社会，热爱中国共产党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形成自己有效的读书方法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爱共青团组织，申请入团或践行团章规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阅读书报关心国家大事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团员义务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3</w:t>
      </w:r>
      <w:r>
        <w:rPr>
          <w:sz w:val="24"/>
        </w:rPr>
        <w:t>、不吸烟，不酗酒，不吸毒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有网上学习能力拒绝网瘾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待人处事，彬彬有礼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会写日记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5</w:t>
      </w:r>
      <w:r>
        <w:rPr>
          <w:sz w:val="24"/>
        </w:rPr>
        <w:t>、关爱同学，关爱集体，尊敬师长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卫生健康生活习惯：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遵守纪律，有法制观念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、有审美能力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7</w:t>
      </w:r>
      <w:r>
        <w:rPr>
          <w:sz w:val="24"/>
        </w:rPr>
        <w:t>、诚实守信责任意识强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培养进取、乐观心理品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树立人生理想和信念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保护环境，低碳环保生活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2:00Z</dcterms:created>
  <dc:creator>Lenovo User</dc:creator>
  <dc:description/>
  <cp:keywords/>
  <dc:language>en-US</dc:language>
  <cp:lastModifiedBy>admin</cp:lastModifiedBy>
  <cp:lastPrinted>2016-03-21T16:26:00Z</cp:lastPrinted>
  <dcterms:modified xsi:type="dcterms:W3CDTF">2016-03-29T09:07:00Z</dcterms:modified>
  <cp:revision>83</cp:revision>
  <dc:subject/>
  <dc:title>沙田学校一至九年级学生“一日常规”行为规范教育系列目标</dc:title>
</cp:coreProperties>
</file>