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我的中队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我的家</w:t>
      </w:r>
    </w:p>
    <w:p>
      <w:pPr>
        <w:pStyle w:val="Normal"/>
        <w:ind w:firstLine="3873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———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4"/>
        </w:rPr>
        <w:t>四（</w:t>
      </w:r>
      <w:r>
        <w:rPr>
          <w:rFonts w:cs="宋体;SimSun" w:ascii="����;Times New Roman" w:hAnsi="����;Times New Roman"/>
          <w:b/>
          <w:bCs/>
          <w:color w:val="333333"/>
          <w:kern w:val="0"/>
          <w:sz w:val="24"/>
        </w:rPr>
        <w:t>1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4"/>
        </w:rPr>
        <w:t>）中队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4"/>
        </w:rPr>
        <w:t>温馨教室创建总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4"/>
        </w:rPr>
        <w:t>结</w:t>
      </w:r>
    </w:p>
    <w:p>
      <w:pPr>
        <w:pStyle w:val="Normal"/>
        <w:ind w:firstLine="4648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����;Times New Roman" w:hAnsi="����;Times New Roman"/>
          <w:b/>
          <w:bCs/>
          <w:color w:val="333333"/>
          <w:kern w:val="0"/>
          <w:sz w:val="24"/>
        </w:rPr>
      </w:r>
    </w:p>
    <w:p>
      <w:pPr>
        <w:pStyle w:val="Normal"/>
        <w:ind w:firstLine="6110"/>
        <w:rPr>
          <w:rFonts w:ascii="����;Times New Roman" w:hAnsi="����;Times New Roman"/>
          <w:b/>
          <w:b/>
          <w:bCs/>
          <w:color w:val="333333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4"/>
        </w:rPr>
        <w:t>沙田学校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333333"/>
          <w:kern w:val="0"/>
          <w:sz w:val="24"/>
        </w:rPr>
        <w:t xml:space="preserve">  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4"/>
        </w:rPr>
        <w:t>符英</w:t>
      </w:r>
    </w:p>
    <w:p>
      <w:pPr>
        <w:pStyle w:val="Normal"/>
        <w:ind w:firstLine="560"/>
        <w:rPr/>
      </w:pPr>
      <w:r>
        <w:rPr>
          <w:sz w:val="28"/>
          <w:szCs w:val="28"/>
        </w:rPr>
        <w:t>教室，不仅是学生学习文化知识的主要场所，更是重要的育人阵地。自从学校开展了“创建温馨教室，共建和谐校园”的主题活动以来，尤其是参加了普陀区骨干班主任培训以后，作为一名班主任，我对“温馨教室”的理解由含糊到清晰，由肤浅到深刻。在整个创建活动中，我们师生感受较多，收获颇丰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温馨教室”就是创建一种民主、温馨、和谐的班级育人环境，通过环境布置，让学生的身心在愉悦的环境中健康成长，能够在温馨的环境中获取知识，得到教育；温馨教室就是构建和谐的师生、生生关系，通过教师与学生，学生与学生之间的和睦相处，从而打造和谐的人际关系。温馨教室建设是班集体建设的升华。班主任是温馨教室建设的组织者、建设者和引领者，我从以下三个方面作一下汇报、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精心布置，创建整洁、优美、富有意义的教室环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班级的文化环境对学生的熏陶是潜移默化的，对学生的成长起到了举足轻重的作用。“孟母三迁”的故事、“近朱者赤，近墨者黑”、“居要好邻、同要好伴”的俗语都告诉我们文化氛围对一个人的影响总是无形的、看不见、摸不着的，但又无时无刻不影响着每个人的思想和行为。因此，营造一个温馨、和谐的文化氛围对一个班级来说是十分重要的。因此在开学第一周，我们以最快的速度将教室改造、美化，努力使教室成为“三化”教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净化”教室，教室内的门窗橱无积灰、地面无垃圾、课桌摆整齐、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放规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美化”教室，充分发挥黑板报的宣传作用，努力营造积极向上的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时在教室的墙壁上贴满荷花、荷叶，使教室充满生机，又寓意着我们的孩子“小荷才露尖尖角”，前途无量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教育化”教室，精心布置教室中的三块版面，结合学校的生命教育，一块起名为“生命灿烂”，版面内张贴了几句有关生命的名言、警句。另一块为“星光灿烂”里面贴满了孩子们通过努力得来的星星，第三块为“常规栏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面内张贴了学生的一日常规、作息时间、各人岗位安排等。另外开辟了一个“优秀作业”展示区，把学生优秀的绘画作品和写字练习纸展示出来，给学生一个展示的舞台，以此来鼓励学生，同时又是对其他学生的一种促进，使班内小朋友出现了“你追我赶”的喜人现象。同时在教室一角还设有学习明星、劳动明星上榜区。设立了小小图书角，整齐地摆放着丰富多彩的各类图书，有些同学也将自己的书籍拿到教室供大家阅读，学生每天都能在课间到图书角得到优秀书籍的熏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样的布置促进了班级文化建设和班集体建设，为学生的学习生活营造舒适、温馨的环境。在这样温馨、和谐的环境中学习，我相信每一位同学都会感到开心而又愉快，每一位同学健康、快乐地成长，用他们的欢声笑语度过每一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用心构建，营造良好的师生关系、生生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良好的师生关系，是“温馨教室”的重要保证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谁爱孩子，孩子就会爱他，只有用爱才能教育孩子。”班主任。班主任与任课老师对学生充满“爱”，要善于接近孩子，体贴和关心学生，和他们进行亲密的思想交流，让他们真正感受到老师对他的亲近和爱，只有爱学生才会亲近你、尊重你、喜欢你、喜欢你的课。因此，在课堂上，我们总是以信任的语言激励学生，用赏识的目光赞赏学生。让学生对自己有信心，鼓励学生争做课堂的主人，主动地参与学习，“我努力，我进步”使每位学生朝着自己的目标前进。对班中的一些差生，我先从心理上与他们沟通，树立起自信心，让他们觉得“我能行”，“我并不比别人差”，并及时做好补缺补差工作，创造机会，让他们也体验到成功的喜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们的无私关怀、谆谆教导将铭记在学生的心中，而学生以优异的成绩、出色的表现来回报老师的关怀与恩情。这样和谐的师生关系不仅有利于教师教育学生，也有利于营造和谐的班风，树立良好的学风，形成一种使人奋发向上的氛围。“温馨教室”的创建有了实质性的前提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友好的生生关系，是“温馨教室”的有力促进。</w:t>
      </w:r>
    </w:p>
    <w:p>
      <w:pPr>
        <w:pStyle w:val="Normal"/>
        <w:ind w:firstLine="560"/>
        <w:rPr>
          <w:rFonts w:ascii="����;Times New Roman" w:hAnsi="����;Times New Roman" w:cs="宋体;SimSun"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color w:val="333333"/>
          <w:kern w:val="0"/>
          <w:sz w:val="28"/>
          <w:szCs w:val="28"/>
        </w:rPr>
        <w:t>组建一支良好的班干部队伍，是班级平稳发展的有力保证。一个班的集体面貌如何，很大程度上是由小干部决定的。他们是班主任的左右手，我慎重选拔和培养干部队伍，对班干部的选拔做到民主选举，投票决定，当选的干部应具有较强的号召力和自我管理能力。然后对班干部进行精心培养：（</w:t>
      </w:r>
      <w:r>
        <w:rPr>
          <w:rFonts w:cs="宋体;SimSun" w:ascii="����;Times New Roman" w:hAnsi="����;Times New Roman"/>
          <w:color w:val="333333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;SimSun"/>
          <w:color w:val="333333"/>
          <w:kern w:val="0"/>
          <w:sz w:val="28"/>
          <w:szCs w:val="28"/>
        </w:rPr>
        <w:t>）大力表扬干部优</w:t>
      </w:r>
      <w:r>
        <w:rPr>
          <w:sz w:val="28"/>
          <w:szCs w:val="28"/>
        </w:rPr>
        <w:t>点，宣传他们的先进事迹，帮助小干部树立威信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鼓励干部大胆工作，指点他们工作方法的同时，更严格要求干部个人在知识、能力上取得更大进步，在纪律上以身作则，力求从各方面给全班起到模范带头作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培养干部团结协作的精神，同学间更要团结友爱，建立一支能力较强的班干部队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通过各种角色设置，使每个学生在集体中都有一定的职务，这样就调动了每一个学生的积极性和主动性。使每位学生真正感觉到我是班级的小主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了班干部的带头、引领作用，同学间就容易形成互相谦让、互相尊重、团结协作的氛围，增强了增强班级的凝聚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融情策划，开展丰富的体验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展丰富多彩的活动，这是增强班级凝聚力形成的主要形式，也是创建“温馨教室”行之有效的方法。每学期我们都开展了养成道德好习惯的系列体验活动如“说烦恼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讲礼仪”、“会感恩”等。同时，利用传统节日对学生进行适时教育。其次，我还组织开展了一些主题教育活动，譬如，为了体验集体的力量、增强集体荣誉感，开展了“温馨集体成长乐园”“我们各有所长”“镜中的我”等活动。为了加强安全意识，开展了“安全快乐每一天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活动等。通过组织开展各式内容广泛，形式多样的活动，促进学生之间彼此尊重理解和相互协作，增进彼此友谊，进而升华为集体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的布置，同学友谊，师生之情，无一不显现出温馨，在这样的大家庭里共同成长着，收获着，感悟着，这股温馨的力量已融入班级每个人的内心，也将会推动着班集体不断向前迈进！让每一个班集体处处开满温馨的花，让每一位学生在温馨、和谐中快乐、自主、健康地成长，让每一个生命开出灿烂之花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8:00Z</dcterms:created>
  <dc:creator>微软用户</dc:creator>
  <dc:description/>
  <cp:keywords/>
  <dc:language>en-US</dc:language>
  <cp:lastModifiedBy>stxx</cp:lastModifiedBy>
  <dcterms:modified xsi:type="dcterms:W3CDTF">2016-03-25T03:08:00Z</dcterms:modified>
  <cp:revision>2</cp:revision>
  <dc:subject/>
  <dc:title>我的中队 我的家温馨教室创建总结</dc:title>
</cp:coreProperties>
</file>