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构建和谐师生关系，营造温馨的育人环境</w:t>
      </w:r>
    </w:p>
    <w:p>
      <w:pPr>
        <w:pStyle w:val="Normal"/>
        <w:widowControl/>
        <w:spacing w:before="280" w:after="0"/>
        <w:ind w:firstLine="56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沙田学校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陈缨</w:t>
      </w:r>
    </w:p>
    <w:p>
      <w:pPr>
        <w:pStyle w:val="Normal"/>
        <w:widowControl/>
        <w:spacing w:before="280" w:after="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温馨”一词在《现代汉语词典》里的解释为“温和芳香；温暖”，这里面含有两层意思：一是外在感官上的，所见所闻给人一种赏心悦目的感觉；二是内心感受，所处环境给人以一种心灵上的关怀，使人觉得心理舒适。</w:t>
      </w:r>
    </w:p>
    <w:p>
      <w:pPr>
        <w:pStyle w:val="Normal"/>
        <w:widowControl/>
        <w:spacing w:before="280" w:after="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温馨教室的创建首先从环境布置上入手，给学生以直接的感官刺激。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cs="宋体;SimSun"/>
          <w:kern w:val="0"/>
          <w:sz w:val="24"/>
        </w:rPr>
        <w:t>、植物角，给班级以绿意</w:t>
      </w:r>
    </w:p>
    <w:p>
      <w:pPr>
        <w:pStyle w:val="Normal"/>
        <w:widowControl/>
        <w:spacing w:before="280" w:after="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绿，是大自然的颜色，在绿意的怀抱中人更容易拥有舒适的心情。在班级开设植物角，让学生自发从家中带来绿色植物点缀班级，为班级增添一抹绿的同时，也让学生共同参与，一起动手创建温馨的学习环境。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cs="宋体;SimSun"/>
          <w:kern w:val="0"/>
          <w:sz w:val="24"/>
        </w:rPr>
        <w:t>、书香园，给班级以书卷气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莎士比亚说：“智慧里没有书籍就好像鸟儿没有翅膀。”书籍对于学生而言是成长的不可或缺的元素。在班级里设立书香园，从图书馆里借来一些同学们喜欢的各类图书，丰富了学生的课余生活，拓展了学生的知识面。让学生把自己看过的好书带到班级里，充实书香园的图书种类，让更多的学生能够读到更多的好书，丰富了学生的涵养。浓浓的书香充满了整个班级，在无形之中推动了学生的智力发展。</w:t>
      </w:r>
    </w:p>
    <w:p>
      <w:pPr>
        <w:pStyle w:val="Normal"/>
        <w:widowControl/>
        <w:spacing w:before="280" w:after="75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cs="宋体;SimSun"/>
          <w:kern w:val="0"/>
          <w:sz w:val="24"/>
        </w:rPr>
        <w:t>、快乐园，</w:t>
      </w:r>
      <w:r>
        <w:rPr>
          <w:rFonts w:ascii="ˎ̥;Times New Roman" w:hAnsi="ˎ̥;Times New Roman" w:cs="ˎ̥;Times New Roman"/>
          <w:sz w:val="24"/>
        </w:rPr>
        <w:t>激发学生的进取心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快乐园</w:t>
      </w:r>
      <w:r>
        <w:rPr>
          <w:rFonts w:ascii="ˎ̥;Times New Roman" w:hAnsi="ˎ̥;Times New Roman" w:cs="ˎ̥;Times New Roman"/>
          <w:sz w:val="24"/>
        </w:rPr>
        <w:t>涵盖了语文、数学、英语等学科的学习或获奖情况、平常的行为规范表现、好人好事、为班级争得荣誉，在各项集体活动中的良好表现等各个方面，在学期中和学期结束时以星数来发放奖品进行奖励。以此带动学生的积极性，激发学生的进取心，同时又增进了良好的师生情感沟通，产生了良好的教育教学效果。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cs="宋体;SimSun"/>
          <w:kern w:val="0"/>
          <w:sz w:val="24"/>
        </w:rPr>
        <w:t>、学习园地，让学生有追赶的目标</w:t>
      </w:r>
    </w:p>
    <w:p>
      <w:pPr>
        <w:pStyle w:val="Normal"/>
        <w:widowControl/>
        <w:spacing w:before="280" w:after="0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发挥“学习园地”的作用是我班的工作重点之一。学习园地的内容理应成为学生学习的对象，园地中张贴一些什么内容十分重要。我班的学习园地中，有学生写的优秀的书法作品，让它成为学生学习的榜样；有学生的优秀作业，给学生们以示范；有优秀的作文，让学生们竞相学习。学生们在不断地学习追赶中学习能力得到了极大的提高。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温馨教室的创建更注重对学生的人文关怀，给学生心灵以温暖。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温馨概念的核心是人文的关怀，在日常教育过程中我也特别注重对学生的关心关爱，注重对学生心灵的熏陶感染。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广欲因为近视看不清黑板，我把他调坐到了最前排；戴晨昱发烧了，我嘘寒问暖，嘱咐她放下学习好好休息；陶昱恺的学习态度不佳，我竭尽全力端正他的思想，并与家长交流教育方法</w:t>
      </w:r>
      <w:r>
        <w:rPr>
          <w:rFonts w:cs="宋体;SimSun" w:ascii="simsun;Times New Roman" w:hAnsi="simsun;Times New Roman"/>
          <w:kern w:val="0"/>
          <w:sz w:val="24"/>
        </w:rPr>
        <w:t>....</w:t>
      </w:r>
      <w:r>
        <w:rPr>
          <w:rFonts w:cs="宋体;SimSun"/>
          <w:kern w:val="0"/>
          <w:sz w:val="24"/>
        </w:rPr>
        <w:t>我</w:t>
      </w:r>
      <w:r>
        <w:rPr>
          <w:rFonts w:cs="宋体;SimSun" w:ascii="simsun;Times New Roman" w:hAnsi="simsun;Times New Roman"/>
          <w:kern w:val="0"/>
          <w:sz w:val="24"/>
        </w:rPr>
        <w:t>.</w:t>
      </w:r>
      <w:r>
        <w:rPr>
          <w:rFonts w:cs="宋体;SimSun"/>
          <w:kern w:val="0"/>
          <w:sz w:val="24"/>
        </w:rPr>
        <w:t>时时刻刻把关爱学生的身心发展放在第一位，在我的一举一动的影响下，学生间学会了默默地关怀：</w:t>
      </w:r>
    </w:p>
    <w:p>
      <w:pPr>
        <w:pStyle w:val="Normal"/>
        <w:widowControl/>
        <w:spacing w:before="280" w:after="75"/>
        <w:ind w:firstLine="480"/>
        <w:jc w:val="left"/>
        <w:rPr/>
      </w:pPr>
      <w:r>
        <w:rPr>
          <w:rFonts w:cs="宋体;SimSun"/>
          <w:kern w:val="0"/>
          <w:sz w:val="24"/>
        </w:rPr>
        <w:t>运动会上，赵梦欣参加</w:t>
      </w:r>
      <w:r>
        <w:rPr>
          <w:rFonts w:ascii="simsun;Times New Roman" w:hAnsi="simsun;Times New Roman" w:cs="宋体;SimSun"/>
          <w:kern w:val="0"/>
          <w:sz w:val="24"/>
        </w:rPr>
        <w:t>接力比赛</w:t>
      </w:r>
      <w:r>
        <w:rPr>
          <w:rFonts w:cs="宋体;SimSun"/>
          <w:kern w:val="0"/>
          <w:sz w:val="24"/>
        </w:rPr>
        <w:t>，摔倒在地，立刻有几名女同学冲向终点，搀扶她。刚回到座位，就有同学拿起水杯去为她接水；</w:t>
      </w:r>
      <w:r>
        <w:rPr>
          <w:rFonts w:cs="宋体;SimSun" w:ascii="simsun;Times New Roman" w:hAnsi="simsun;Times New Roman"/>
          <w:kern w:val="0"/>
          <w:sz w:val="24"/>
        </w:rPr>
        <w:t>.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徐宗华吐了，徐俊杰毫不皱眉头地拿起扫帚、畚箕，扫去了地上的污物，李亮拿起垃圾袋装好后随即送进了垃圾箱。他们的行为，让徐宗华感受到同学间感情的真挚。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在温馨教室建设过程中我也深深地感到：教师要有高尚的师德和正确良好的言行表率，要站在学生的角度，公平公正地对待每一位学生，多为学生考虑；教师要把微笑带给学生，让班中每一位学生的脸上也充满着微笑，使学生们在与老师和同学交往中感到贴近与亲切，在学习中感到自信与责任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温馨教室的形成是一个过程它需要师生共同营造，共同构建，共同享有。师生在建设过程中感受幸福、体验快乐，使教育真正成为人的教育；良好的班风、和谐的人际关系，使学生像海绵吸水一样，浸润其中……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                                                   </w:t>
      </w:r>
      <w:r>
        <w:rPr>
          <w:rFonts w:cs="ˎ̥;Times New Roman" w:ascii="ˎ̥;Times New Roman" w:hAnsi="ˎ̥;Times New Roman"/>
          <w:sz w:val="24"/>
        </w:rPr>
        <w:t>2010.6</w:t>
      </w:r>
      <w:r>
        <w:rPr>
          <w:rFonts w:ascii="ˎ̥;Times New Roman" w:hAnsi="ˎ̥;Times New Roman" w:cs="ˎ̥;Times New Roman"/>
          <w:sz w:val="24"/>
        </w:rPr>
        <w:t>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9:00Z</dcterms:created>
  <dc:creator>song</dc:creator>
  <dc:description/>
  <cp:keywords/>
  <dc:language>en-US</dc:language>
  <cp:lastModifiedBy>stxx</cp:lastModifiedBy>
  <dcterms:modified xsi:type="dcterms:W3CDTF">2016-03-25T03:09:00Z</dcterms:modified>
  <cp:revision>2</cp:revision>
  <dc:subject/>
  <dc:title>“温馨”一词在《现代汉语词典》里的解释为“温和芳香；温暖”，这里面含有两层意思：一是外在感官上的，所见所闻给人一种赏心悦目的感觉；二是内心感受，所处环境给人以一种心灵上的关怀，使人觉得心理舒适</dc:title>
</cp:coreProperties>
</file>