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把爱带给每一个学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第一学期班主任小结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陈春岭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把爱带给每一个学生，这是一个说起来容易，做起来很难的事。作为班主任，接受每一个学生是无条件的。学生在学校都希望得到班主任的尊重、关心、爱护、帮助和教育。班主任平等公正地对待学生是学生共同的心理需求，也是教师职业道德的基本要求。班主任的爱是博大的、精深的爱，它像阳光一样，洒向大地上每一个角落。喜爱优等生，歧视后进生，是班主任狭隘教育观的表现。西方有一位哲人曾说：一个人，爱自己的孩子是人；爱别人的孩子是神。我们不妨借过来说：一个班主任爱优等生是人；爱后进生是神。当然，对后进生的教育要付出更多的劳动，但是，只要班主任拿出真诚的爱心，就会发现，后进生也有许多可爱之处，也有许多闪光点，不失时机地进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指导，就能促使他们不断进步。</w:t>
      </w:r>
    </w:p>
    <w:p>
      <w:pPr>
        <w:pStyle w:val="Normal"/>
        <w:ind w:firstLine="700"/>
        <w:rPr/>
      </w:pPr>
      <w:r>
        <w:rPr>
          <w:sz w:val="28"/>
          <w:szCs w:val="28"/>
        </w:rPr>
        <w:t>为什么我会在这一学期结束之际，想到这样一个话题，因为由于上海中考的政策限制，班里的好多外地生不能在上海考高中，纷纷选择转回原籍，在开学初一口气转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学生，都是在年级排名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。使得我们班的整体成绩又下一个台阶。年级里的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我们班占了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面对这样的现实，作为班主任，只有不断鼓励这些学习上有困难的学生，一有点滴进步就及时表扬，帮助他们树立信心，一步一个脚印地向前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我在平时的班级建设中尝试构建师生对话平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严师出高徒”这话没错，但这还不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主任工作是以促进学生的健康发展为基本任务的。在伴随学生人生发展的过程中，班主任所担当的是引路人的工作，他所扮演的角色是良师益友的角色。因而，在班主任工作中，必须淡化教育者的角色痕迹，与学生平等对话。建立朋友般的师生关系，做到师生之间的相互悦纳。在学生人生成长阶段，特别是现在进入初二年级的学生，自我意识的发展已成为发展过程中的一个核心。班主任则是学生自我发展的促进者。因此，对于班级里部分同学出现了厌学情绪，畏难心理，我并不采取一味批评的方式，而是不断与其聊天沟通，共同找出解决办法。不仅在自己的学科方面动脑筋积极提升学生的学习积极性，还努力协调各个学科的平衡。尽力促使学生调整好学习状态。力争学习效能最大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以我相信，只要把爱带给每一个学生，他们必定会各有各的精彩！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01:00Z</dcterms:created>
  <dc:creator>st</dc:creator>
  <dc:description/>
  <cp:keywords/>
  <dc:language>en-US</dc:language>
  <cp:lastModifiedBy>st</cp:lastModifiedBy>
  <dcterms:modified xsi:type="dcterms:W3CDTF">2014-01-14T00:32:00Z</dcterms:modified>
  <cp:revision>6</cp:revision>
  <dc:subject/>
  <dc:title/>
</cp:coreProperties>
</file>