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>小荷才露尖尖角，早有蜻蜓立上头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3</w:t>
      </w:r>
      <w:r>
        <w:rPr>
          <w:sz w:val="28"/>
        </w:rPr>
        <w:t>学年第一学期班主任工作总结</w:t>
      </w:r>
    </w:p>
    <w:p>
      <w:pPr>
        <w:pStyle w:val="Normal"/>
        <w:spacing w:lineRule="auto" w:line="360"/>
        <w:ind w:firstLine="480"/>
        <w:jc w:val="right"/>
        <w:textAlignment w:val="baseline"/>
        <w:rPr>
          <w:sz w:val="24"/>
        </w:rPr>
      </w:pPr>
      <w:r>
        <w:rPr>
          <w:sz w:val="24"/>
        </w:rPr>
        <w:t>七</w:t>
      </w:r>
      <w:r>
        <w:rPr>
          <w:sz w:val="24"/>
        </w:rPr>
        <w:t>3</w:t>
      </w:r>
      <w:r>
        <w:rPr>
          <w:sz w:val="24"/>
        </w:rPr>
        <w:t>班班主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亮琼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七年级一学年给班级定的总目标是：适应和提升。第一学期主要是适应期，在班级纪律、习惯养成、成绩稳定、调动学生积极性等方面采取一些措施，以达到较好的结果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sz w:val="24"/>
        </w:rPr>
      </w:pPr>
      <w:r>
        <w:rPr>
          <w:sz w:val="24"/>
        </w:rPr>
        <w:t>逐渐适应任课老师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这学期，语文、数学、英语三门主课的任课老师有所调动，学生在和老师的交流中，逐渐磨合，适应了老师的教学风格，也基本能遵守老师的要求和规范。有许多学生在成长册的互动留言中，都提到了和任课老师相处融洽，喜欢任课老师的教学风格等。在课间也有不少学生会主动和老师交流，有关于学习方面的、也有关于同学交流方面的，或者生活和家庭中的方方面面都会和老师进行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制定计划目标，营造学习氛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标对人生有巨大的导向作用。今天的生活状态不是由今天决定的，它是我们过去生活目标的结果，明天的生活状态也不是由未来决定的，它是我们今天目标实现的结果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在开学初制定了《我的理想，我的梦——中考志向》，对期末、期中考试成绩和年级排名定个人计划。并且在周一班会课上进行交流，个别学生计划利用“班级事务册”进行展示。同时，每月为自己定好最近一次的月考中的排名，各科或总分追赶目标和成绩。对没有达标的学生，班主任进行重点跟踪辅导，同时，让小队成员相互辅导，培养你追我赶的学习氛围。确保每个学生能够完成自己每次制定的近期目标，逐步提高自己的成绩。每次听完其他同学的交流后，学生们都会有所触动，激励向上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三、学困生、问题生稳中有进步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学困生方面，如施杰拖拖拉拉的习惯已经改善了很多，虽然还是偶尔会少做、漏做作业，但是基本都能补完，学习成绩也有稳定的提高。问题生杨育，在本学期逃夜现象有所减少，特别是经过学校政教处、年级组、班主任、任课老师及家长等配合教育后，行为习惯有一定的改善。在多次思想交流、教育后也再没有逃夜现象的发生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四、各个方面暂露头角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针对学生自身的优势，以及学生兴趣和爱好，鼓励学生参加各类活动、竞赛。如参加武术操、</w:t>
      </w:r>
      <w:r>
        <w:rPr>
          <w:sz w:val="24"/>
        </w:rPr>
        <w:t>DI</w:t>
      </w:r>
      <w:r>
        <w:rPr>
          <w:sz w:val="24"/>
        </w:rPr>
        <w:t>社团等。并且获得市展示的机会、以及市武术操比赛一等奖等各类奖项。在学科类的比赛中，也有很多的收获：刘家乐获得市数学能力竞赛三等奖、印泽临进入语文能力竞赛复赛等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sz w:val="24"/>
        </w:rPr>
        <w:t>五、学生自主管理有序进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干部是老师的左膀右臂，做好班干部的工作，对班级日常工作十分重要。通过小干部竞选、民主评选等形式选举了班级班委，使班级工作正常有序的开展。实行班委每天作业汇报、突发事件及时汇报制，班干部定期总结制，提高了对班级的管理工作，为同学们的学习创造了良好的环境。强化课代表的职责，加强与教师之间的联系，协调师生关系。同时，值日班长管理好每天的早读、午休等工作。每月之星的评选，让更多的“平民英雄”脱颖而出，也让更多同学的闪光点让大家关注到。梦想小队、阳光小队、向日葵小队、黑马小队一个个特色鲜明的小队被大家认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主任工作是一份细水长流的工作，一不要急躁；二不要简单粗暴；三不要随意惩罚。应该用孩子们易于接受的方式，比如讲故事这样通俗易懂的方式，寓道理于故事之中，启发孩子们自己思考、判断，往往会收到较好的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52:00Z</dcterms:created>
  <dc:creator>User</dc:creator>
  <dc:description/>
  <cp:keywords/>
  <dc:language>en-US</dc:language>
  <cp:lastModifiedBy>User</cp:lastModifiedBy>
  <dcterms:modified xsi:type="dcterms:W3CDTF">2014-01-09T03:03:00Z</dcterms:modified>
  <cp:revision>6</cp:revision>
  <dc:subject/>
  <dc:title>小荷才露尖尖角，早有蜻蜓立上头</dc:title>
</cp:coreProperties>
</file>