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构建和谐温暖的班集体</w:t>
      </w:r>
    </w:p>
    <w:p>
      <w:pPr>
        <w:pStyle w:val="Style15"/>
        <w:ind w:firstLine="5985"/>
        <w:rPr>
          <w:color w:val="000000"/>
        </w:rPr>
      </w:pPr>
      <w:r>
        <w:rPr>
          <w:color w:val="000000"/>
        </w:rPr>
        <w:t>沙田学校</w:t>
      </w:r>
      <w:r>
        <w:rPr>
          <w:rFonts w:cs="Verdana" w:eastAsia="Verdana"/>
          <w:color w:val="000000"/>
        </w:rPr>
        <w:t xml:space="preserve">  </w:t>
      </w:r>
      <w:r>
        <w:rPr>
          <w:color w:val="000000"/>
        </w:rPr>
        <w:t>周萃红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我们</w:t>
      </w:r>
      <w:r>
        <w:rPr>
          <w:color w:val="000000"/>
        </w:rPr>
        <w:t>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班是一个温暖和谐、活泼快乐、积极向上的班集体。同学们团结、进取、守纪、创新，无论是什么活动，我们班总是能搞得有声有色</w:t>
      </w:r>
      <w:r>
        <w:rPr>
          <w:color w:val="000000"/>
        </w:rPr>
        <w:t>；</w:t>
      </w:r>
      <w:r>
        <w:rPr>
          <w:color w:val="000000"/>
        </w:rPr>
        <w:t>无论什么时候，走进我们这个大家庭，你会真切地感受到孩子们“让我自己来”的强烈主人翁意识和自我管理能力。所以，很多老师愿到我们这个班来上课，</w:t>
      </w:r>
      <w:r>
        <w:rPr>
          <w:color w:val="000000"/>
        </w:rPr>
        <w:t>和孩子们聊天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一、让班干部成为“管理能手”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在新课程理念的指导下，从尊重学生、信任学生、自我管理的学生观出发，改变了以往的班级管理模式：在班级管理方面强调班主任的民主，突出学生的自主，实施师生全员参与、全方位、全过程的班级管理。我认为班主任的角色应更多地成为学生心理发展的朋友，学生活动的参与者和班级成长的引导者。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在管理班级工作中，不断培养班干部自己学会管理班级。调动班干部的积极性，激活他们的主动性，提高他们的自觉性，他们主动去帮助一个差生，为班级多做一点实事，如班级有劳动任务，他们能积极带头；班级要召开主题班会，他们能精心的布置、具有特色；出现一些偶发事件，他们能反馈、制止。这样，班干部心中有同学、有集体，他们的威信也就树立起来了，增强了班集体的凝聚力。在班干部的组织下，学生能完成相当一部分的自主作业，如练钢笔字、听写词语、口算练习、课前预习等；开展好各项活动，如中队活动、课间游戏、体育锻炼等；完成好各项工作，如每周一大扫除，学生间的评价等。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由班干部组成了一个检查小组，在班级中开展陋习调查活动，归纳出“在教室中追逐打闹、随地乱扔果壳纸屑”等等陋习。针对这些陋习，检查小组经过讨论后制定了一些制度：如《班级卫生保洁制度》、《班级纪律制度》等等。由于实施的这些班级制度是由学生自己提出、制定的，因而效果较好，对于班级工作的展开比较到位。小到一只簸箕、一把扫把如何摆放，大到门窗、电灯的开与关，学生都能各负其责任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二、培养优良班风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当生活在和谐、温馨、充满关爱的环境中，一个人会成为一个具有爱心的人</w:t>
      </w:r>
      <w:r>
        <w:rPr>
          <w:color w:val="000000"/>
        </w:rPr>
        <w:t>.</w:t>
      </w:r>
      <w:r>
        <w:rPr>
          <w:color w:val="000000"/>
        </w:rPr>
        <w:t>反之，只会对周围的一切冷淡、漠视。我们班就是一个充满爱意的集体。课间，你总能看见我们两三个同学凑一起在交流着什么，议论着什么，商量着什么，很多时候，都是我们的“对对红”的同学们在进行着学习上的互帮互助呢。同学们相互之间取长补短，共同提高，不仅增进友谊，更促进了班级团结，形成了良好的学风。</w:t>
      </w:r>
    </w:p>
    <w:p>
      <w:pPr>
        <w:pStyle w:val="Style15"/>
        <w:ind w:firstLine="3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有意识、有</w:t>
      </w:r>
      <w:hyperlink r:id="rId2" w:tgtFrame="_blank">
        <w:r>
          <w:rPr>
            <w:rStyle w:val="InternetLink"/>
            <w:color w:val="000000"/>
          </w:rPr>
          <w:t>计划</w:t>
        </w:r>
      </w:hyperlink>
      <w:r>
        <w:rPr>
          <w:color w:val="000000"/>
        </w:rPr>
        <w:t>的通过对学生谈话，及时表扬和批评那些典型事例。我从不当面批评、挖苦有过错的学生，而是事后叫学生到边上或办公室里进行教导，让他分清是非，从而改过自新。</w:t>
      </w:r>
    </w:p>
    <w:p>
      <w:pPr>
        <w:pStyle w:val="Style15"/>
        <w:ind w:firstLine="3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开展读书活动，鼓励孩子养成爱读书的好习惯</w:t>
      </w:r>
      <w:r>
        <w:rPr>
          <w:color w:val="000000"/>
        </w:rPr>
        <w:t>,</w:t>
      </w:r>
      <w:r>
        <w:rPr>
          <w:color w:val="000000"/>
        </w:rPr>
        <w:t>从中受到启发</w:t>
      </w:r>
      <w:r>
        <w:rPr>
          <w:color w:val="000000"/>
        </w:rPr>
        <w:t>.</w:t>
      </w:r>
      <w:r>
        <w:rPr>
          <w:color w:val="000000"/>
        </w:rPr>
        <w:t>如</w:t>
      </w:r>
      <w:r>
        <w:rPr>
          <w:color w:val="000000"/>
        </w:rPr>
        <w:t>:</w:t>
      </w:r>
      <w:r>
        <w:rPr>
          <w:color w:val="000000"/>
        </w:rPr>
        <w:t>让他们把书中的好句好词写下来，把好的内容讲述下来给同学们听，看到好的书拿来老师审核后再推荐给同学们看，这样不仅陶冶了孩子们的情操，也提高了语文的阅读与写作水平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三、提高学习兴趣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根据学习能力、思想觉悟的高低，我把学生平均分成五个学习帮扶小组。在安排学生座位时，我让各小组座位集中摆放，兼顾学习困难、思想觉悟低的学生。把学习好、思想好的学生同学习困难，思想觉悟低的学生搭配在相邻座位上，让学生相互帮助，共同提高。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事实证明，在全班形成的这种“帮扶对子”有利的调动了学生学习的积极性、主动性，特别是学习有困难、</w:t>
      </w:r>
      <w:r>
        <w:rPr>
          <w:color w:val="000000"/>
        </w:rPr>
        <w:t>不守纪律</w:t>
      </w:r>
      <w:r>
        <w:rPr>
          <w:color w:val="000000"/>
        </w:rPr>
        <w:t>的学生，学会了如何学习，如何改进学习方法，如何改掉不良习惯，并明显的提高了学习成绩。如：课堂上一些爱做小动作的学生现在也能努力地约束自己专心听讲了；以前不爱发言的学生现在也能踊跃发言了；上</w:t>
      </w:r>
      <w:r>
        <w:rPr>
          <w:color w:val="000000"/>
        </w:rPr>
        <w:t>早读</w:t>
      </w:r>
      <w:r>
        <w:rPr>
          <w:color w:val="000000"/>
        </w:rPr>
        <w:t>比以前有秩序了，再也没有追赶打闹的现象了</w:t>
      </w:r>
      <w:r>
        <w:rPr>
          <w:color w:val="000000"/>
        </w:rPr>
        <w:t>，学习有困难的学生</w:t>
      </w:r>
      <w:r>
        <w:rPr>
          <w:color w:val="000000"/>
        </w:rPr>
        <w:t>现在</w:t>
      </w:r>
      <w:r>
        <w:rPr>
          <w:color w:val="000000"/>
        </w:rPr>
        <w:t>大考</w:t>
      </w:r>
      <w:r>
        <w:rPr>
          <w:color w:val="000000"/>
        </w:rPr>
        <w:t>也能考</w:t>
      </w:r>
      <w:r>
        <w:rPr>
          <w:color w:val="000000"/>
        </w:rPr>
        <w:t>70</w:t>
      </w:r>
      <w:r>
        <w:rPr>
          <w:color w:val="000000"/>
        </w:rPr>
        <w:t>多分了，全班同学在学习上向前迈了一大步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四、多姿多彩的活动丰富我们生活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在班级的集体生活方面，我们坚持以</w:t>
      </w:r>
      <w:r>
        <w:rPr>
          <w:color w:val="000000"/>
        </w:rPr>
        <w:t>团</w:t>
      </w:r>
      <w:r>
        <w:rPr>
          <w:color w:val="000000"/>
        </w:rPr>
        <w:t>队为核心精心设计和开展丰富多彩的班队活动。如：主题班会、学习竞赛、小组竞争、辩论会、跳绳比赛、下棋比赛等等，让每位学生在实践中多锻炼，发挥自己的才能。尽量使整个班集体团结起来像一个大家庭，大家每个人都在不断的进步，整个集体也就跟着不断完善。</w:t>
      </w:r>
    </w:p>
    <w:p>
      <w:pPr>
        <w:pStyle w:val="Style15"/>
        <w:ind w:firstLine="435"/>
        <w:rPr>
          <w:color w:val="000000"/>
        </w:rPr>
      </w:pPr>
      <w:r>
        <w:rPr>
          <w:color w:val="000000"/>
        </w:rPr>
        <w:t>总之，成绩属于过去，我们期待更好的将来。团结的思想让我们认为自己有能力在各项活动中做得更好，奋进的精神令我们看到自己有潜力使成绩更上一层楼。一分耕耘，一分收获，相信我们</w:t>
      </w:r>
      <w:r>
        <w:rPr>
          <w:color w:val="000000"/>
        </w:rPr>
        <w:t>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班全体师生会更加努力，结出丰硕的成果。争取做到“让我们自己满意，让我们的家长满意，让我们的社会满意！”</w:t>
      </w:r>
    </w:p>
    <w:p>
      <w:pPr>
        <w:pStyle w:val="Style15"/>
        <w:ind w:firstLine="33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3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ind w:firstLine="7365"/>
        <w:rPr/>
      </w:pPr>
      <w:r>
        <w:rPr>
          <w:color w:val="000000"/>
        </w:rPr>
        <w:t>201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1:00Z</dcterms:created>
  <dc:creator>雨林木风</dc:creator>
  <dc:description/>
  <cp:keywords/>
  <dc:language>en-US</dc:language>
  <cp:lastModifiedBy>st</cp:lastModifiedBy>
  <dcterms:modified xsi:type="dcterms:W3CDTF">2014-01-10T05:54:00Z</dcterms:modified>
  <cp:revision>5</cp:revision>
  <dc:subject/>
  <dc:title/>
</cp:coreProperties>
</file>