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沙田学校行规教育三年发展规划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8.1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上海市沙田学校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政教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学校记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上海市沙田学校前身是原曹村四小，位于兰溪路</w:t>
      </w:r>
      <w:r>
        <w:rPr>
          <w:rFonts w:cs="仿宋_GB2312;仿宋" w:ascii="宋体;SimSun" w:hAnsi="宋体;SimSun"/>
          <w:sz w:val="24"/>
        </w:rPr>
        <w:t>51</w:t>
      </w:r>
      <w:r>
        <w:rPr>
          <w:rFonts w:ascii="宋体;SimSun" w:hAnsi="宋体;SimSun" w:cs="仿宋_GB2312;仿宋"/>
          <w:sz w:val="24"/>
        </w:rPr>
        <w:t>号，创办于</w:t>
      </w:r>
      <w:r>
        <w:rPr>
          <w:rFonts w:cs="仿宋_GB2312;仿宋" w:ascii="宋体;SimSun" w:hAnsi="宋体;SimSun"/>
          <w:sz w:val="24"/>
        </w:rPr>
        <w:t>1963</w:t>
      </w:r>
      <w:r>
        <w:rPr>
          <w:rFonts w:ascii="宋体;SimSun" w:hAnsi="宋体;SimSun" w:cs="仿宋_GB2312;仿宋"/>
          <w:sz w:val="24"/>
        </w:rPr>
        <w:t>年，坐落在全国文明社区</w:t>
      </w:r>
      <w:r>
        <w:rPr>
          <w:rFonts w:ascii="宋体;SimSun" w:hAnsi="宋体;SimSun" w:cs="仿宋_GB2312;仿宋"/>
          <w:sz w:val="24"/>
        </w:rPr>
        <w:t>——</w:t>
      </w:r>
      <w:r>
        <w:rPr>
          <w:rFonts w:ascii="宋体;SimSun" w:hAnsi="宋体;SimSun" w:cs="仿宋_GB2312;仿宋"/>
          <w:sz w:val="24"/>
        </w:rPr>
        <w:t>曹杨新村内，占地近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万平米，是普陀区第一所九年一贯制学校。</w:t>
      </w:r>
      <w:r>
        <w:rPr>
          <w:rFonts w:cs="仿宋_GB2312;仿宋" w:ascii="宋体;SimSun" w:hAnsi="宋体;SimSun"/>
          <w:sz w:val="24"/>
        </w:rPr>
        <w:t>1993</w:t>
      </w:r>
      <w:r>
        <w:rPr>
          <w:rFonts w:ascii="宋体;SimSun" w:hAnsi="宋体;SimSun" w:cs="仿宋_GB2312;仿宋"/>
          <w:sz w:val="24"/>
        </w:rPr>
        <w:t>年，为了探索九年一贯制教育，原曹村四小和曹杨四中合并成立上海市梅岭中小学。</w:t>
      </w:r>
      <w:r>
        <w:rPr>
          <w:rFonts w:cs="仿宋_GB2312;仿宋" w:ascii="宋体;SimSun" w:hAnsi="宋体;SimSun"/>
          <w:sz w:val="24"/>
        </w:rPr>
        <w:t>1996</w:t>
      </w:r>
      <w:r>
        <w:rPr>
          <w:rFonts w:ascii="宋体;SimSun" w:hAnsi="宋体;SimSun" w:cs="仿宋_GB2312;仿宋"/>
          <w:sz w:val="24"/>
        </w:rPr>
        <w:t>年，原上海市梅岭中小学更名为上海市梅岭学校。</w:t>
      </w:r>
      <w:r>
        <w:rPr>
          <w:rFonts w:cs="仿宋_GB2312;仿宋" w:ascii="宋体;SimSun" w:hAnsi="宋体;SimSun"/>
          <w:sz w:val="24"/>
        </w:rPr>
        <w:t>1998</w:t>
      </w:r>
      <w:r>
        <w:rPr>
          <w:rFonts w:ascii="宋体;SimSun" w:hAnsi="宋体;SimSun" w:cs="仿宋_GB2312;仿宋"/>
          <w:sz w:val="24"/>
        </w:rPr>
        <w:t>年，为了探索校企合作新途径，上海市梅岭学校更名为上海市沙田学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办学理念与学校文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校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训：责行天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楷体"/>
          <w:color w:val="000000"/>
          <w:sz w:val="24"/>
        </w:rPr>
        <w:t>责行天下”寓责任担当之意，以示学校对社会的庄严承诺，让师生多一些责任情怀、家校情怀、校国情怀</w:t>
      </w:r>
      <w:r>
        <w:rPr>
          <w:rFonts w:cs="楷体" w:ascii="宋体;SimSun" w:hAnsi="宋体;SimSun"/>
          <w:color w:val="000000"/>
          <w:sz w:val="24"/>
        </w:rPr>
        <w:t>;</w:t>
      </w:r>
      <w:r>
        <w:rPr>
          <w:rFonts w:ascii="宋体;SimSun" w:hAnsi="宋体;SimSun" w:cs="楷体"/>
          <w:color w:val="000000"/>
          <w:sz w:val="24"/>
        </w:rPr>
        <w:t>要求师生对自己负责、对学校负责、对社会负责，既想大问题，又做小事情，带着激情、带着责任、带着使命、带着追求工作、学习与生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仿宋_GB2312;仿宋" w:ascii="宋体;SimSun" w:hAnsi="宋体;SimSun"/>
          <w:b/>
          <w:sz w:val="24"/>
        </w:rPr>
        <w:t>2</w:t>
      </w:r>
      <w:r>
        <w:rPr>
          <w:rFonts w:ascii="宋体;SimSun" w:hAnsi="宋体;SimSun" w:cs="仿宋_GB2312;仿宋"/>
          <w:b/>
          <w:sz w:val="24"/>
        </w:rPr>
        <w:t>、办学理念：说负责任的话，做负责任的事，成负责任的人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话为心声，心存浩然之气则言刚正；行为心迹，人有真诚之心则行有格；像为心影，胸怀天下之责则成大写之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仿宋_GB2312;仿宋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仿宋_GB2312;仿宋"/>
          <w:b/>
          <w:color w:val="000000"/>
          <w:sz w:val="24"/>
        </w:rPr>
        <w:t>、学校精神：求真、务实、开拓、创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仿宋_GB2312;仿宋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仿宋_GB2312;仿宋"/>
          <w:b/>
          <w:bCs/>
          <w:color w:val="000000"/>
          <w:sz w:val="24"/>
        </w:rPr>
        <w:t>、育人目标：身心健、学业优、兴趣广、负责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校</w:t>
      </w:r>
      <w:r>
        <w:rPr>
          <w:rFonts w:ascii="宋体;SimSun" w:hAnsi="宋体;SimSun" w:cs="仿宋_GB2312;仿宋"/>
          <w:b/>
          <w:sz w:val="24"/>
        </w:rPr>
        <w:t xml:space="preserve">    </w:t>
      </w:r>
      <w:r>
        <w:rPr>
          <w:rFonts w:ascii="宋体;SimSun" w:hAnsi="宋体;SimSun" w:cs="仿宋_GB2312;仿宋"/>
          <w:b/>
          <w:sz w:val="24"/>
        </w:rPr>
        <w:t>风：公正、包容、责任、诚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教</w:t>
      </w:r>
      <w:r>
        <w:rPr>
          <w:rFonts w:ascii="宋体;SimSun" w:hAnsi="宋体;SimSun" w:cs="仿宋_GB2312;仿宋"/>
          <w:b/>
          <w:sz w:val="24"/>
        </w:rPr>
        <w:t xml:space="preserve">    </w:t>
      </w:r>
      <w:r>
        <w:rPr>
          <w:rFonts w:ascii="宋体;SimSun" w:hAnsi="宋体;SimSun" w:cs="仿宋_GB2312;仿宋"/>
          <w:b/>
          <w:sz w:val="24"/>
        </w:rPr>
        <w:t>风：爱岗、敬业、爱生、奉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学</w:t>
      </w:r>
      <w:r>
        <w:rPr>
          <w:rFonts w:ascii="宋体;SimSun" w:hAnsi="宋体;SimSun" w:cs="仿宋_GB2312;仿宋"/>
          <w:b/>
          <w:sz w:val="24"/>
        </w:rPr>
        <w:t xml:space="preserve">    </w:t>
      </w:r>
      <w:r>
        <w:rPr>
          <w:rFonts w:ascii="宋体;SimSun" w:hAnsi="宋体;SimSun" w:cs="仿宋_GB2312;仿宋"/>
          <w:b/>
          <w:sz w:val="24"/>
        </w:rPr>
        <w:t>风：勤学、好问、善思、力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仿宋_GB2312;仿宋" w:ascii="宋体;SimSun" w:hAnsi="宋体;SimSun"/>
          <w:b/>
          <w:sz w:val="24"/>
        </w:rPr>
        <w:t>4</w:t>
      </w:r>
      <w:r>
        <w:rPr>
          <w:rFonts w:ascii="宋体;SimSun" w:hAnsi="宋体;SimSun" w:cs="仿宋_GB2312;仿宋"/>
          <w:b/>
          <w:sz w:val="24"/>
        </w:rPr>
        <w:t>、学生行动指南：</w:t>
      </w:r>
    </w:p>
    <w:p>
      <w:pPr>
        <w:pStyle w:val="Normal"/>
        <w:widowControl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对自己负责，学会学习</w:t>
      </w:r>
    </w:p>
    <w:p>
      <w:pPr>
        <w:pStyle w:val="Normal"/>
        <w:widowControl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对家庭负责，学会感恩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仿宋_GB2312;仿宋"/>
          <w:sz w:val="24"/>
        </w:rPr>
        <w:t>对集体负责，学会关心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仿宋_GB2312;仿宋"/>
          <w:sz w:val="24"/>
        </w:rPr>
        <w:t>对社会负责，学会报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仿宋_GB2312;仿宋" w:ascii="宋体;SimSun" w:hAnsi="宋体;SimSun"/>
          <w:b/>
          <w:sz w:val="24"/>
        </w:rPr>
        <w:t>5</w:t>
      </w:r>
      <w:r>
        <w:rPr>
          <w:rFonts w:ascii="宋体;SimSun" w:hAnsi="宋体;SimSun" w:cs="仿宋_GB2312;仿宋"/>
          <w:b/>
          <w:sz w:val="24"/>
        </w:rPr>
        <w:t>、教师行动指南：</w:t>
      </w:r>
    </w:p>
    <w:p>
      <w:pPr>
        <w:pStyle w:val="Normal"/>
        <w:widowControl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对自己负责，尽职尽责</w:t>
      </w:r>
    </w:p>
    <w:p>
      <w:pPr>
        <w:pStyle w:val="Normal"/>
        <w:widowControl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对学生负责，爱生如子</w:t>
      </w:r>
    </w:p>
    <w:p>
      <w:pPr>
        <w:pStyle w:val="Normal"/>
        <w:widowControl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对同伴负责，真心诚意</w:t>
      </w:r>
    </w:p>
    <w:p>
      <w:pPr>
        <w:pStyle w:val="Normal"/>
        <w:widowControl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对学校负责，爱校如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、</w:t>
      </w:r>
      <w:r>
        <w:rPr>
          <w:rFonts w:ascii="宋体;SimSun" w:hAnsi="宋体;SimSun" w:cs="仿宋_GB2312;仿宋"/>
          <w:b/>
          <w:bCs/>
          <w:sz w:val="24"/>
        </w:rPr>
        <w:t>责任教育的信条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我们坚信，责任是每一个人与生俱来的使命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我们坚信，责任是成功的基石，放弃了责任，就放弃了成功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我们坚信，责任是最基本的职业素质；责任是最核心的专业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我们坚信，负责任的国家需要负责任的教育、负责任的校长和教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现状分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以培养学生的责任教育为目标。我们认为：德育实施要从办学优势与传统，办学特点与追求出发，要使德育融入学校教育教学的全过程。在通常意义上，行规教育作为德育的一部分，也要从学校的本土文化出发，才会有实效与生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学校继续围绕“责行天下”的办学目标，在责任教育办学思想的统领下，不断发展前行。在行为规范教育中，继续以“张弛有度，激发潜能  和谐发展”为目标，在人文精神和科学精神的结合中进一步加强学校文化建设，促进教师、学生的可持续发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目前，学校现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教学班，名学生，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名教职工。在行为规范五星校的创建过程中，学校进一步建立和完善行为规范教育的各项管理制度和运行机制，以班主任建设为重点，注重师德建设，培养学生良好的行为习惯。学校已形成了文明、向上的良好校风，师生的基本文明行为习惯已逐步养成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被评为“普陀区行为规范四星校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四、指导思想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学校能认真贯彻上海市教育工作会议和普陀区小学工作会议精神，坚持以“说负责任的话，做负责任的事，成负责任的人”为办学指导思想。以学生发展为本，坚持教育与管理、自律与他律相结合的原则，结合学校实际，不断完善学生日常学习与生活的准则，从基础小事抓起，强化小学生日常行为规范和创造习惯地培养，建立富有生机和活力的教育与管理机制，促进小学生道德品质的培养和文明行为习惯的养成，从而使学校行为规范教育的水平跃上一个新台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五、总体目标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开展“收获习惯、放飞责任”——沙田学校五个文明的责任系列教育，以《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幸福点券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为载体的学生内在动力激励机制的实践与研究》的育人课题为抓手，以温馨教室的创建为载体，有重点地培养学生在学校、家庭和社会的品行习惯、学习习惯和生活习惯。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进一步完善九年一个序列的“沙田学校五个文明”的行为规范教育框架及评价机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与家庭、社区协作，加强对学生热爱祖国、热爱学习、爱护环境、文明礼貌、讲究卫生、遵守秩序等方面的行为规范教育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根据学校特点，以学生学习习惯的养成教育为抓手，让学生：</w:t>
      </w:r>
    </w:p>
    <w:p>
      <w:pPr>
        <w:pStyle w:val="Normal"/>
        <w:widowControl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对自己负责，学会学习</w:t>
      </w:r>
    </w:p>
    <w:p>
      <w:pPr>
        <w:pStyle w:val="Normal"/>
        <w:widowControl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</w:rPr>
        <w:t>对家庭负责，学会感恩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仿宋_GB2312;仿宋"/>
          <w:sz w:val="24"/>
        </w:rPr>
        <w:t>对集体负责，学会关心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仿宋_GB2312;仿宋"/>
          <w:sz w:val="24"/>
        </w:rPr>
        <w:t>对社会负责，学会报答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细抓学生日常行为习惯、学习习惯入手，从创造性责任活动入手，致力于学生养成创造好习惯，努力把学生培养成智慧少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管理与机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立“学校、社区、家庭”三位一体的德育工作管理网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立“德育工作领导小组”，由眭定忠校长和丁月珍书记担任组长，钟雨江副校长任副组长，将行为规范教育列入每学期的学校计划之中。政教主任、大队辅导员、德育领导小组、年级组长、家委会成员、学生代表分别担任组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党支部、团支部、工会、教导处、大队部、总务处等其他职能部门积极配合，通过每天的总护导、护导、值勤队员的日常管理，把抓好师生的行为规范作为学校的常规工作，从而形成全校上下齐抓共管，人人都是行规教育工作者的良好态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曹杨新村街道、派出所、居委会、社区文化中心、青少年活动中心等单位合作共建，拓宽师生行规实践的阵地；组建小学部“家长护校”的工作制度，充分利用家长资源，配合学校共同开展行为规范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完善《上海市沙田学校“五个文明”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定行规教育的具体目标、教育内容，分年级、分阶段层层深入，循序渐进，使教师开展行规训练时目标更明确、任务更清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充分利用升旗仪式、班队会课、红领巾广播、雏鹰假日小队等途径有计划地引导各中队有重点地开展行规教育；每周二的午会课作为各中队固定的行规教育操练时间。每个月末的校会课上，政教处依据“行规点赞榜”的评比结果进行讲评，并重点宣传一至二项行规教育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制定《沙田学校学生一日常规行为规范制度》、《班主任工作规章制度》、《主题教育规章制度》、《心理健康教育规章制度》、《卫生工作管理制度》、《体育工作管理制度》、《家庭、社区教育工作规章制度》、《家长学校监督、检查、反馈制度》等校教师师德奖惩条例等，学校依据规章制度对班级进行评比，对教师进行考核，保证行为规范教育落到实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内容与措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行规教育注重规范创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规工作规范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规教育是一项需要长久耐力的常规工作，关键在于加强规范教育、养成教育，确定突破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制度化推进加强引导、规范与约束，是进行常规工作的基本原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突破点之一：行为习惯的养成。</w:t>
      </w:r>
      <w:r>
        <w:rPr>
          <w:rFonts w:ascii="宋体;SimSun" w:hAnsi="宋体;SimSun" w:cs="宋体;SimSun"/>
          <w:sz w:val="24"/>
        </w:rPr>
        <w:t>习惯是养成教育的产物，它往往起源于看似不经意的小事，却蕴含了足以改变人类命运的巨大能量，好习惯让人受益终生，坏习惯往往使人深陷泥潭，要抓好养成教育，就应当从培养孩子的良好习惯入手。我们在日常的教育工作中制定了若干学生行为规范准则与实施细则，如《沙田学校中小学学生一日行为规范——五个文明》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突破点之二：学习习惯的养成。</w:t>
      </w:r>
      <w:r>
        <w:rPr>
          <w:rFonts w:ascii="宋体;SimSun" w:hAnsi="宋体;SimSun" w:cs="宋体;SimSun"/>
          <w:sz w:val="24"/>
        </w:rPr>
        <w:t>我们将小学生的学习习惯确定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培养学生“爱问”的习惯──爱提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的问中，我们总结出一套“问”的方法，即“</w:t>
      </w:r>
      <w:r>
        <w:rPr>
          <w:rFonts w:cs="宋体;SimSun" w:ascii="宋体;SimSun" w:hAnsi="宋体;SimSun"/>
          <w:sz w:val="24"/>
        </w:rPr>
        <w:t>6W”</w:t>
      </w:r>
      <w:r>
        <w:rPr>
          <w:rFonts w:ascii="宋体;SimSun" w:hAnsi="宋体;SimSun" w:cs="宋体;SimSun"/>
          <w:sz w:val="24"/>
        </w:rPr>
        <w:t>模式，包括“为什么问（</w:t>
      </w:r>
      <w:r>
        <w:rPr>
          <w:rFonts w:cs="宋体;SimSun" w:ascii="宋体;SimSun" w:hAnsi="宋体;SimSun"/>
          <w:sz w:val="24"/>
        </w:rPr>
        <w:t>why</w:t>
      </w:r>
      <w:r>
        <w:rPr>
          <w:rFonts w:ascii="宋体;SimSun" w:hAnsi="宋体;SimSun" w:cs="宋体;SimSun"/>
          <w:sz w:val="24"/>
        </w:rPr>
        <w:t>）”、“何时问（</w:t>
      </w:r>
      <w:r>
        <w:rPr>
          <w:rFonts w:cs="宋体;SimSun" w:ascii="宋体;SimSun" w:hAnsi="宋体;SimSun"/>
          <w:sz w:val="24"/>
        </w:rPr>
        <w:t>when</w:t>
      </w:r>
      <w:r>
        <w:rPr>
          <w:rFonts w:ascii="宋体;SimSun" w:hAnsi="宋体;SimSun" w:cs="宋体;SimSun"/>
          <w:sz w:val="24"/>
        </w:rPr>
        <w:t>）”、“何地问（</w:t>
      </w:r>
      <w:r>
        <w:rPr>
          <w:rFonts w:cs="宋体;SimSun" w:ascii="宋体;SimSun" w:hAnsi="宋体;SimSun"/>
          <w:sz w:val="24"/>
        </w:rPr>
        <w:t>where</w:t>
      </w:r>
      <w:r>
        <w:rPr>
          <w:rFonts w:ascii="宋体;SimSun" w:hAnsi="宋体;SimSun" w:cs="宋体;SimSun"/>
          <w:sz w:val="24"/>
        </w:rPr>
        <w:t>）”、“问谁（</w:t>
      </w:r>
      <w:r>
        <w:rPr>
          <w:rFonts w:cs="宋体;SimSun" w:ascii="宋体;SimSun" w:hAnsi="宋体;SimSun"/>
          <w:sz w:val="24"/>
        </w:rPr>
        <w:t>who</w:t>
      </w:r>
      <w:r>
        <w:rPr>
          <w:rFonts w:ascii="宋体;SimSun" w:hAnsi="宋体;SimSun" w:cs="宋体;SimSun"/>
          <w:sz w:val="24"/>
        </w:rPr>
        <w:t>）”、“问哪些（</w:t>
      </w:r>
      <w:r>
        <w:rPr>
          <w:rFonts w:cs="宋体;SimSun" w:ascii="宋体;SimSun" w:hAnsi="宋体;SimSun"/>
          <w:sz w:val="24"/>
        </w:rPr>
        <w:t>what</w:t>
      </w:r>
      <w:r>
        <w:rPr>
          <w:rFonts w:ascii="宋体;SimSun" w:hAnsi="宋体;SimSun" w:cs="宋体;SimSun"/>
          <w:sz w:val="24"/>
        </w:rPr>
        <w:t>）”、“怎么问（</w:t>
      </w:r>
      <w:r>
        <w:rPr>
          <w:rFonts w:cs="宋体;SimSun" w:ascii="宋体;SimSun" w:hAnsi="宋体;SimSun"/>
          <w:sz w:val="24"/>
        </w:rPr>
        <w:t>how</w:t>
      </w:r>
      <w:r>
        <w:rPr>
          <w:rFonts w:ascii="宋体;SimSun" w:hAnsi="宋体;SimSun" w:cs="宋体;SimSun"/>
          <w:sz w:val="24"/>
        </w:rPr>
        <w:t>）”，从发现问题到提出问题，再到寻求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培养学生敢于表达个体想法的习惯──善表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善于“比较”——比较传统的解决方案与独创性的解决之间的异同；培养学生的“判断”，对两种解决方案的优劣进行判断；“批判地继承”——在原有方案中发现可以继承和发展的方面，并对创新的成果进行自我批判和反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培养学生善于探究的习惯──乐探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对问题的探究过程中需要一定的方法作为指导，使学生能逐渐养成借助工具、寻求资源、多向联系、独立思考、合作研究的习惯，就能形成创造的初步能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突破点之三：制度保障，常抓不懈。</w:t>
      </w:r>
      <w:r>
        <w:rPr>
          <w:rFonts w:ascii="宋体;SimSun" w:hAnsi="宋体;SimSun" w:cs="宋体;SimSun"/>
          <w:sz w:val="24"/>
        </w:rPr>
        <w:t>行为规范以科学的方法来提高训练的效益，也需要反复抓，抓反复，关键是学生的行为内化。学校确定了相应的工作推进制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时间落实抓反复： 抓好学生在校的几个时间段，有效开展学生行规教育、思想道德教育：一、保证阳光体育活动时间，培养运动习惯，提高体锻质量；二、落实午会时间，上足上好“社会实事课”、“心理健康课”、“少先队活动课”、“行规训练课”、“健康教育课”；三、落实班队会活动时间，周一班队会课，围绕创新文化建设主题开展系列活动，体现教育活动的综合性、趣味性、自主性；四、落实社会实践活动时间，组织学生参加社区、社会性活动，丰富实践经验，加强活动指导，提高活动实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细小实中求突破：分解难点，步步推进，从细小实处着眼，逐步培养，固化行为。责任心教育就从小岗位教育开始，人人有岗位，“我为人人，人人为我”，将班级、校园中的众多岗位分给不同的学生或团队，加强责任意识，任务完成中规范行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层层推进求实效：按不同年级的行规要求加强训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评价反馈紧跟上：让学生自主发现问题，提出整改，帮助同伴进步。学校的“啄木鸟队”，由学生们自荐和互荐产生，每周他们能发现学生中的行规小亮点和小缺陷，用“！”“？”的方式在升旗仪式上向全校同学指出，并提出倡议帮助大家改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生自主促内化：学生的自主管理体现在行规教育的每一个环节。看来最普通的学校值勤中队，我们却赋予了它更多的意思：值勤队员的产生，规定必须由队员自己申报并由大家推选；每个值勤队员必须明确职责，要做好一周“早出晚归”的准备，从上学到放学，一应需要管理；站好文明岗，客观评价，执行行规评分报告制度；值勤队员以身作则，帮助同伴改正行为，做好总结和反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特色工作个性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抓常规工作规范化的同时，也不忘发展自身的行规特色活动，而且力求个性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班级活动有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起，我们就致力于围绕学校的文化建设，从班级文化入手，建设温馨教室。我们的做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让班级“活”起来，教室是学生展示自我的舞台，生动活泼的活动充分满足学生自信成长的需要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让班级“亮”起来，师生共同设计制作让人耳目一新的物质环境，班级的墙壁会说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）让班级“和”起来，共同创造融洽的师生关系，让教师成为学生创造的伙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来说，我们在建设班级创新文化建设中采取了三项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行规序列要求相一致，倡导主题推进。学校根据三年规划的要求，结合每一年的分目标，制定学校层面的要求，引领全校的行规教育工作，各班可结合实际情况，在学校的行规要求下，安排具体实施内容，并以具体化、日程化的方式，在每周的班队课、十分钟队会、行规训练课上予以落实，做到行规教育于活动中，以班级活动扎实行规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多种教育要求相结合，拓展教育资源，加强活动性。班级创新文化活动的开展，既是思想道德课程，也符合拓展性课程的要求，可以用探究性课程的方式加以展开。各班按学校总体“月月有节”活动的安排为任务，积极参加各部门的创新活动，各班级从各个不同的角度切入，组织学生用多种学习方式去解决问题，过程中，学生的爱国主义情感、科学精神等都伴随着活动的开展得到提高，行规养成水道渠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创建温馨教室相结合，构建和谐班集体。各班根据实际，合理定位，确定班级建设的核心目标：是加强班级阵地建设抓行规？还是培养班队干部促行规？抑或是在岗位建设中落实行规？在创建温馨教室的过程中，我们始终抱着“一个都不能少”的理念，关注每个孩子的成长，学生们爱班级如同爱自己，爱老师同学如同爱自己的亲人，爱的力量转化成学生行动的伟大力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、校园活动讲融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活动形式，都会渗透创造力的开发与培养，我们不能仅定义创造教育活动就是德育活动、科技活动、艺术活动、体育活动，它是“四不象”，却又什么都不是，“融合”是最大的特点，那么行规教育也在这一过程中逐渐达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行规自然养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人的记忆中往往只对自己重视的、投入过极大热情的事情留有深刻印象，更因为一项活动的趣味性、艰难性和创新性而久久难忘，而各种能力的生成是极自然，是不断累积的过程。行规目标的达成在教师的正确引导下，效应更大。因此，我们会有意识地加强学生学习习惯、行为习惯的养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、学生自主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注重在活动中培养学生的自主性，进而让学生在活动中会玩，会创，体现自己的事情自己做、自己的活动自己搞、自己的同学自己帮、自己的集体自己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认为，给学生一个舞台，他们就会展示；给学生一个启示，他们就会去尝试；给学生一个机会，他们就能创造。在探究课上，学生动手实践，在校本课程学习中提升；在拓展课上，学生们广泛阅读，拓宽眼界；在学科学习中，学生们养成良好学习习惯，用创造性学习方法提高学业成绩。上海市政协主席蒋以任同志来视察我校创造教育活动时，就对学生的自主自治自我学习模式赞不绝口，并且和我们孩子一起玩一起乐，还在“涂鸦社”中亲笔提了词送给我们的队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评价简单易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孩子是单纯的，教育也要单纯一些，教育少一些教条，少一点功利，我们要放平心态，客观地去看待孩子的成长。创造力的培养是不可能一蹴而就的，它绝不等同于学科知识的教育，目标定位越清晰，目标达成越到位。我们所确定的“行规点赞榜”就是在心理、行为、精神层面递进性的追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评价机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评价机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行为规范的训练中充分发挥学生自主管理、自主践行的作用，精心组织学生在行为规范教育的过程中开展自评、互评和他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自评：利用班会课、十分钟队会等阵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照“行为规范”以及《五个文明》中的要求和标准进行自我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互评：在行为规范训练过程中，班主任老师组织学生以雏鹰假日小队为单位进行互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他评：通过各种形式的评价，把评价的权利还给学生，鼓励家长共同参与评价，为道德的内化提供一个新途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●多评一：除了《五个文明》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展“每周的值勤之星、升旗手之星、礼仪之星”等一系列的“星”级评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●一评多：每月的版面，由中队宣传委员共同打分评比；每周的卫生、体锻都由专人检查打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●外评内：每学年评选优秀中队、优秀少先队长（员）、儿童团好苗苗。每学期评选文明班、行为规范示范员、岗位之星等，对优秀集体和个人进行表彰和奖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评价机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由学校德育工作领导小组制订《沙田学校德育工作制度》、《班主任岗位责任制》、《沙田学校学生一日行为规范要求——五个文明》等一系列保障制度，保证德育工作的有序、有效开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建立、健全教师和班主任的考核、评优制度。每学期在教导处考评的基础上，推荐、评选优秀班主任和特色班主任，并给予表彰和奖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九、阶段性目标和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15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制订校行为规范三年教育；建立由校德育领导小组、班主任、家委会、曹杨街道社会教育委员会组成的德育工作网络；构建分年级行为规范要求；启动创建工作；充分利用周边的教育资源，建立德育教育实践基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16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7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区级龙头课题—《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幸福点券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为载体的学生内在动力激励机制的实践与研究》的引领下，继续开展课题的实践和研究；以区行为规范示范校的评比要求，落实各年级的行规教育；初步形成温馨、和谐、快乐创造的校园动态生成软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17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8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努力争创区行为规范五星校、绿色学校和健康、平安校园；完成行为规范校本课程及各学科课堂行为规范的案例征集；形成师生和睦、校园和谐的良好育人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未来的三年是我校寻求发展、开创、融合的三年。我们决心经过三年的努力，不断总结经验，不断求实创新，切实实现预定目标，使我校德育工作更上一个新台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34:00Z</dcterms:created>
  <dc:creator>HX</dc:creator>
  <dc:description/>
  <cp:keywords/>
  <dc:language>en-US</dc:language>
  <cp:lastModifiedBy>stxx</cp:lastModifiedBy>
  <cp:lastPrinted>2016-03-22T09:01:00Z</cp:lastPrinted>
  <dcterms:modified xsi:type="dcterms:W3CDTF">2016-03-25T02:34:00Z</dcterms:modified>
  <cp:revision>2</cp:revision>
  <dc:subject/>
  <dc:title>上海市沙田学校行规教育三年发展规划</dc:title>
</cp:coreProperties>
</file>