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文明休息规范要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休息礼仪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课间休息和中午午餐时间的休息，学校提倡学生选择各种适合自己的休息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式。有的同学在操场开展体育健身活动，有的同学在教师开展互帮互助，也有的同学读读书看看报，各得其乐。休息好生心，调整好精神，准备上后面的课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00325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们在课间休息的情景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学生们在课间进行互帮互学的情景</w:t>
      </w:r>
    </w:p>
    <w:p>
      <w:pPr>
        <w:pStyle w:val="Normal"/>
        <w:spacing w:lineRule="auto" w:line="360"/>
        <w:rPr/>
      </w:pPr>
      <w:r>
        <w:rPr>
          <w:sz w:val="24"/>
        </w:rPr>
        <w:t>二、《沙田学校学生行为规范一日常规》中作以下规定，一共有四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自己的情况，进行文明休息，不妨碍他人，不做有危险的游戏，不开有危险的玩笑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在教室和走廊里追逐喧哗，不说脏话粗话，不骂人，不打架，不欺负同学。上下楼梯靠右走不跳跃。见到老师和同学要问好。见到陌生的家长和同学也应有礼貌地问好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爱护公物，不损坏公物。不在黑板上、墙壁上、课桌上乱涂甚至刻画。不践踏学校绿化植物，不攀摘花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保护环境整洁环境卫生，不随地吐痰，不乱扔垃圾，不破坏公共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意事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在休息时不妨碍他人，不伤害他人。学生也要加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自我保护，使自己不受到他人的伤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加强对学生文明休息的护导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各个年级和学校总护导的教师，在课间经常巡回护导。对学生饮水、如厕、爱护公物等不良的行为状态随时进行纠正。学校还时刻检查教室里随时关灯关电器的情况。在学生休息时，做到节约用水，节约用电，保证安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11:00Z</dcterms:created>
  <dc:creator>Lenovo User</dc:creator>
  <dc:description/>
  <cp:keywords/>
  <dc:language>en-US</dc:language>
  <cp:lastModifiedBy>admin</cp:lastModifiedBy>
  <dcterms:modified xsi:type="dcterms:W3CDTF">2016-03-24T02:09:00Z</dcterms:modified>
  <cp:revision>10</cp:revision>
  <dc:subject/>
  <dc:title>学生文明休息</dc:title>
</cp:coreProperties>
</file>