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沙田学校学生社会实践活动制度</w:t>
      </w:r>
    </w:p>
    <w:p>
      <w:pPr>
        <w:pStyle w:val="Normal"/>
        <w:jc w:val="center"/>
        <w:rPr>
          <w:rFonts w:eastAsia="华文行楷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华文行楷"/>
          <w:b/>
          <w:sz w:val="32"/>
          <w:szCs w:val="32"/>
        </w:rPr>
        <w:t>政教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行楷"/>
          <w:b/>
          <w:sz w:val="32"/>
          <w:szCs w:val="32"/>
        </w:rPr>
        <w:t>（讨论稿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sz w:val="24"/>
        </w:rPr>
        <w:t>贯彻素质教育的要求，依据《关于加强和改进未成年人思想道德教育的若干意见》、《上海市中小学生社会实践工作的若干意见》，为加强学校学生社会实践活动的管理，制定本制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一条：社会实践活动的指导思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校坚持实践育人的基本原则，积极引导学生参加社会实践活动。在实践活动中让学生了解社会，认识社会，增强社会的责任感和使命感。培养学生的动手能力和创新能力，促使学生形成课堂与社会相结合、理论与实践相结合的学习方法，引导学生在实践中体验、感悟、内化道德情感，促进学生的全面发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二条：社会实践活动的概念和范围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社会实践活动是中小学生亲身进入并参与社会的一种实践体验活动。包括参观、考察、社会调查、学农学军、社区服务、公益劳动，志愿者活动以及与学科相结合的培训、考察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三条：学生参加社会实践的时间要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初中学生每学年不少于</w:t>
      </w:r>
      <w:r>
        <w:rPr>
          <w:sz w:val="24"/>
        </w:rPr>
        <w:t>20</w:t>
      </w:r>
      <w:r>
        <w:rPr>
          <w:sz w:val="24"/>
        </w:rPr>
        <w:t>天；小学高年级学生不少于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四条：社会实践活动的课程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校逐步建立适合学生特点社会实践活动课程、在活动地点和时间的选定、活动方案的设计、活动过程的组织、活动方式的创新、活动效果的评价等方面进行研究和探索，不断提高组织学生社会实践活动的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五条：社会实践活动的管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政教处、团队、年级组长和班主任，积极组织实施适合各个年级学生特点的社会实践活动时，要切实加强管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必须告知家长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取得家长的配合。个别学生在活动中有特殊要求的，家长应事先向班主任或者领队教师说明。班主任或领队教师应向政教处教导处备案。学生没有特殊理由的，不能随意缺席实践活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行各项教育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：文明礼仪行为规范教育、环境保护教育、安全教育、勤俭节约教育、活动地点和场所特殊的注意事项等。学生参加活动必须穿戴整齐。穿好校服，佩带校徽、团徽和红领巾，严格遵守社会公德。组织者做好教育记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严格过程管理。</w:t>
      </w:r>
    </w:p>
    <w:p>
      <w:pPr>
        <w:pStyle w:val="Normal"/>
        <w:spacing w:lineRule="auto" w:line="360"/>
        <w:ind w:left="120" w:firstLine="240"/>
        <w:rPr>
          <w:sz w:val="24"/>
        </w:rPr>
      </w:pPr>
      <w:r>
        <w:rPr>
          <w:sz w:val="24"/>
        </w:rPr>
        <w:t>学生编成小组，学生不得擅自离开集体，学生出发时和回校时必须点名报到。学生中途不得擅自离开集体。班级在活动中如要改变活动程序或内容，必须经领导批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六条：社会实践活动的评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《沙田学校学生社会实践评价表》和《上海市学生成长记录册》，学生社会实践活动的评价有自评、学生互评、学生委员会评定。班主任、年级组长和政教处每个学期给予指导并进行统计。学生在社会实践活动的得分计入“学生综合素质评价”总分。学校对在社会实践活动中的优秀学生予以表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条：社会实践活动的活动经费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根据上级布置的标准收费。在活动中要坚持勤俭节约原则，做到合情合理。</w:t>
      </w:r>
    </w:p>
    <w:p>
      <w:pPr>
        <w:pStyle w:val="Normal"/>
        <w:spacing w:lineRule="auto" w:line="360"/>
        <w:ind w:firstLine="5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修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附：</w:t>
      </w:r>
      <w:r>
        <w:rPr>
          <w:rFonts w:eastAsia="隶书"/>
          <w:b/>
          <w:sz w:val="44"/>
          <w:szCs w:val="44"/>
        </w:rPr>
        <w:t>沙田学校学生社区服务、公益劳动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学生社会实践活动”和“学生社区服务、公益劳动”的区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24"/>
        </w:rPr>
        <w:t>学生社会实践活动必须是“进入社会的”；学生社区服务、公益劳动，可以是“进入社会的”，也可以是“在学校或者在家庭的”。“在学校内的”是指值日生、校内劳动岗位、校内值勤岗位等学校和班主任认定的公益性的劳动或者为学校、为集体、为同学做出的好人好事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学生把自己参加社区服务、公益劳动的事项（每个学期不少于</w:t>
      </w:r>
      <w:r>
        <w:rPr>
          <w:sz w:val="24"/>
        </w:rPr>
        <w:t>5</w:t>
      </w:r>
      <w:r>
        <w:rPr>
          <w:sz w:val="24"/>
        </w:rPr>
        <w:t>次）记入《上海市学生成长记录册》。学生的社区服务、公益劳动评价有自评、学生互评、学生委员会评定。班主任、年级组长和政教处每个学期给予指导并进行统计。学生在社区服务、公益劳动的得分计入“学生综合素质评价”总分。学校对在社区服务、公益劳动中的优秀学生予以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7:00Z</dcterms:created>
  <dc:creator>User</dc:creator>
  <dc:description/>
  <cp:keywords/>
  <dc:language>en-US</dc:language>
  <cp:lastModifiedBy>Lenovo User</cp:lastModifiedBy>
  <cp:lastPrinted>2013-03-02T11:49:00Z</cp:lastPrinted>
  <dcterms:modified xsi:type="dcterms:W3CDTF">2013-03-04T00:50:00Z</dcterms:modified>
  <cp:revision>104</cp:revision>
  <dc:subject/>
  <dc:title>沙田学校学生社会实践社会考察制度</dc:title>
</cp:coreProperties>
</file>