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小学生社区（社会）</w:t>
            </w:r>
          </w:p>
          <w:p>
            <w:pPr>
              <w:pStyle w:val="Normal"/>
              <w:rPr>
                <w:rFonts w:eastAsia="华文行楷;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活动指导方案之社区故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引 领 时 代 的 “工 人 新 村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—— </w:t>
      </w:r>
      <w:r>
        <w:rPr>
          <w:rFonts w:ascii="黑体;SimHei" w:hAnsi="黑体;SimHei" w:eastAsia="黑体;SimHei"/>
          <w:b/>
          <w:bCs/>
          <w:sz w:val="32"/>
        </w:rPr>
        <w:t>曹 杨 社 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曹杨社区</w:t>
      </w:r>
      <w:r>
        <w:rPr/>
        <w:t>位于中山北路以南，曹杨路以西地段，因曹杨路而得名。始建于</w:t>
      </w:r>
      <w:r>
        <w:rPr/>
        <w:t>1951</w:t>
      </w:r>
      <w:r>
        <w:rPr/>
        <w:t>年，是上海市人民政府遵照党中央、毛主席要关心工人居住条件的有关指示，根据陈毅市长提出的市政建设应贯彻“为生产服务、为劳动人民服务、并且首先为工人阶级服务”的要求，在百废待举、财政经济十分困难的情况下，为解决上海工人住房困难而兴建的第一个工人新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把棚户区从上海消灭掉！</w:t>
      </w:r>
    </w:p>
    <w:p>
      <w:pPr>
        <w:pStyle w:val="Normal"/>
        <w:spacing w:lineRule="auto" w:line="360"/>
        <w:ind w:firstLine="420"/>
        <w:rPr/>
      </w:pPr>
      <w:r>
        <w:rPr/>
        <w:t>解放初，工人居住的工房，不但普遍地拥挤，而且不少二层楼的房间在纵横间隔以后，变成四层或五层，几乎所有的空间都被挤压利用，甚至一间房住着五六对夫妻和他们的孩子。住房内既缺少新鲜空气、又缺乏阳光；夜班工人回家得不到很好的睡眠。绝大多数的老工房，已经超过使用年限，加上年久失修，不仅破烂不堪，并且随时有倒塌的危险。在这些居住区域里，根本没有道路系统，因此每逢下雨之后，道路积水，泥泞难走，工人称之为“阎王路”。</w:t>
      </w:r>
    </w:p>
    <w:p>
      <w:pPr>
        <w:pStyle w:val="Normal"/>
        <w:spacing w:lineRule="auto" w:line="360"/>
        <w:ind w:firstLine="420"/>
        <w:rPr/>
      </w:pPr>
      <w:r>
        <w:rPr/>
        <w:t>普陀区是上海的老工业区，亦是工人集居之地。工人们在创造了数不尽的财富的同时，仍集居在棚户区，不仅拥挤不堪，而且大多数住的是矮小、阴暗、潮湿，如地牢的“滚地龙”和草棚。当时的居民中流传着“吃水不清、点灯不明、走路不平、出门不太平”和“宁坐三年牢，不住石灰窑”等民谣。这些都是当时普陀区工人居住状况的真实写照。</w:t>
      </w:r>
    </w:p>
    <w:p>
      <w:pPr>
        <w:pStyle w:val="Normal"/>
        <w:spacing w:lineRule="auto" w:line="360"/>
        <w:ind w:firstLine="420"/>
        <w:rPr/>
      </w:pPr>
      <w:r>
        <w:rPr/>
        <w:t>党和人民政府十分关心工人的生活条件和居住环境。</w:t>
      </w:r>
      <w:r>
        <w:rPr/>
        <w:t>195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陈毅市长在上海市第二届第二次各界人民代表会议上指出：“我们应贯彻为生产服务、为劳动人民服务、并且首先为工人阶级服务”的建设方针，要“有重点的修理和建设工人住宅，修建工厂区域的道路桥梁，改善下水道、饮水供给及环境卫生，以改进工厂及工人居住区的条件”。为实现陈毅市长“要下决心建设大批工人新村，把棚户区从上海消灭掉！”的誓言，</w:t>
      </w:r>
      <w:r>
        <w:rPr/>
        <w:t>20</w:t>
      </w:r>
      <w:r>
        <w:rPr/>
        <w:t>世纪</w:t>
      </w:r>
      <w:r>
        <w:rPr/>
        <w:t>50</w:t>
      </w:r>
      <w:r>
        <w:rPr/>
        <w:t>年代，上海擂响了建设工人新村的战鼓。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</w:rPr>
      </w:pPr>
      <w:r>
        <w:rPr>
          <w:rFonts w:eastAsia="华文行楷;宋体"/>
          <w:b/>
          <w:bCs/>
          <w:sz w:val="28"/>
        </w:rPr>
        <w:t>第一个工人新村诞生了！</w:t>
      </w:r>
    </w:p>
    <w:p>
      <w:pPr>
        <w:pStyle w:val="Normal"/>
        <w:spacing w:lineRule="auto" w:line="360"/>
        <w:ind w:firstLine="420"/>
        <w:rPr/>
      </w:pPr>
      <w:r>
        <w:rPr/>
        <w:t>1952</w:t>
      </w:r>
      <w:r>
        <w:rPr/>
        <w:t>年的“红五月”，当工人们还沉浸在欢庆自己的节日——“五一”国际劳动节的喜悦中时，又一个喜讯传来了，上海市人民政府为工人兴建的第一个工人新村落成了！</w:t>
      </w:r>
    </w:p>
    <w:p>
      <w:pPr>
        <w:pStyle w:val="Normal"/>
        <w:spacing w:lineRule="auto" w:line="360"/>
        <w:ind w:firstLine="420"/>
        <w:rPr/>
      </w:pPr>
      <w:r>
        <w:rPr/>
        <w:t>第一个工人新村位于真如镇前，其范围东至曹杨路，南至杜家宅，西至杏堤路，北至俞家弄前浜，占地</w:t>
      </w:r>
      <w:r>
        <w:rPr/>
        <w:t>15</w:t>
      </w:r>
      <w:r>
        <w:rPr/>
        <w:t>公顷。房屋采用二层楼立柱式十寸墙，左右五寸墙，三户合用灶间，面积较大。每屋有两套卫生设备。楼上均为木质地板。房间大间为一室半</w:t>
      </w:r>
      <w:r>
        <w:rPr/>
        <w:t>23</w:t>
      </w:r>
      <w:r>
        <w:rPr/>
        <w:t>平方米左右，小间</w:t>
      </w:r>
      <w:r>
        <w:rPr/>
        <w:t>14</w:t>
      </w:r>
      <w:r>
        <w:rPr/>
        <w:t>平方米左右。房屋高</w:t>
      </w:r>
      <w:r>
        <w:rPr/>
        <w:t>6</w:t>
      </w:r>
      <w:r>
        <w:rPr/>
        <w:t>米，前后间距</w:t>
      </w:r>
      <w:r>
        <w:rPr/>
        <w:t>13</w:t>
      </w:r>
      <w:r>
        <w:rPr/>
        <w:t>米，室内有充足的阳光。每六户布置一个院子，为洗衣、洗菜之用。共建三开间砖木结构二层楼</w:t>
      </w:r>
      <w:r>
        <w:rPr/>
        <w:t>48</w:t>
      </w:r>
      <w:r>
        <w:rPr/>
        <w:t>幢、</w:t>
      </w:r>
      <w:r>
        <w:rPr/>
        <w:t>167</w:t>
      </w:r>
      <w:r>
        <w:rPr/>
        <w:t>个单元，总面积</w:t>
      </w:r>
      <w:r>
        <w:rPr/>
        <w:t>32 366</w:t>
      </w:r>
      <w:r>
        <w:rPr/>
        <w:t>平方米，可容纳</w:t>
      </w:r>
      <w:r>
        <w:rPr/>
        <w:t>1 002</w:t>
      </w:r>
      <w:r>
        <w:rPr/>
        <w:t>户居民。因地处曹杨路附近，故定名曹杨新村。</w:t>
      </w:r>
    </w:p>
    <w:p>
      <w:pPr>
        <w:pStyle w:val="Normal"/>
        <w:spacing w:lineRule="auto" w:line="360"/>
        <w:ind w:firstLine="420"/>
        <w:rPr/>
      </w:pPr>
      <w:r>
        <w:rPr/>
        <w:t>曹杨新村的设施比较完善。先后辟筑了十几条新村道路，八九座车行桥梁。道路均为沥青混凝土路面。新村里开设了商店、菜场、浴室、理发店、老虎灶等，以方便居民生活；开办了学校、诊所；还建了图书馆，后相继建了文化馆、影剧院，以丰富居民的文化生活。当时的上海市人民政府为解决工人住房困难，在财政经济还十分困难的情况下，花费</w:t>
      </w:r>
      <w:r>
        <w:rPr/>
        <w:t>300</w:t>
      </w:r>
      <w:r>
        <w:rPr/>
        <w:t>多亿（旧版人民币），兴建的第一个工人新村——曹杨新村，是工人生活的乐园。</w:t>
      </w:r>
    </w:p>
    <w:p>
      <w:pPr>
        <w:pStyle w:val="Normal"/>
        <w:spacing w:lineRule="auto" w:line="360"/>
        <w:ind w:firstLine="562"/>
        <w:jc w:val="center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先进工人、劳动模范喜迁新居！</w:t>
      </w:r>
    </w:p>
    <w:p>
      <w:pPr>
        <w:pStyle w:val="Normal"/>
        <w:spacing w:lineRule="auto" w:line="360"/>
        <w:ind w:firstLine="420"/>
        <w:rPr/>
      </w:pPr>
      <w:r>
        <w:rPr/>
        <w:t>在第一个工人新村即将竣工之际，为了合理的进行分配，上海市人民政府特责成上海市总工会、市公共房屋管理处等产业协会商讨分配方案，他们一致认为：（</w:t>
      </w:r>
      <w:r>
        <w:rPr/>
        <w:t>1</w:t>
      </w:r>
      <w:r>
        <w:rPr/>
        <w:t>）此批房屋分配给沪西的普陀、江宁、长宁三区的一部分住房困难的工人，以普陀区工人为主；（</w:t>
      </w:r>
      <w:r>
        <w:rPr/>
        <w:t>2</w:t>
      </w:r>
      <w:r>
        <w:rPr/>
        <w:t>）以从事技术创造发明或在生产上有显著成绩及工龄长、生产一贯积极的老工人、住房特别拥挤的职工对象。</w:t>
      </w:r>
    </w:p>
    <w:p>
      <w:pPr>
        <w:pStyle w:val="Normal"/>
        <w:spacing w:lineRule="auto" w:line="360"/>
        <w:ind w:firstLine="420"/>
        <w:rPr/>
      </w:pPr>
      <w:r>
        <w:rPr/>
        <w:t>195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陆阿狗、戴阿娜、杨富珍、裔式娟等</w:t>
      </w:r>
      <w:r>
        <w:rPr/>
        <w:t>114</w:t>
      </w:r>
      <w:r>
        <w:rPr/>
        <w:t>位劳动模范和大批先进工作者、老工人，手捧鲜花和市人民政府发给的居住证，敲锣打鼓，燃放鞭炮，兴高采烈，穿过插满彩旗的高大牌楼，住进了工人新村。当日下午，上海市人民政府在新村举行了庆祝大会。潘汉年副市长首先向已迁入的先进工人祝贺。他说：“曹杨新村工人住宅的建造，只是兴建工人住宅的一个开端，政府将继续在沪东、沪西、南市等地建造更多的工房。”他代表市政府表示，今后市政建设工作，一定要切实地为工人阶级服务。</w:t>
      </w:r>
    </w:p>
    <w:p>
      <w:pPr>
        <w:pStyle w:val="Normal"/>
        <w:spacing w:lineRule="auto" w:line="360"/>
        <w:ind w:firstLine="562"/>
        <w:jc w:val="center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与时俱进的“工人新村”</w:t>
      </w:r>
    </w:p>
    <w:p>
      <w:pPr>
        <w:pStyle w:val="Normal"/>
        <w:spacing w:lineRule="auto" w:line="360"/>
        <w:ind w:firstLine="420"/>
        <w:rPr/>
      </w:pPr>
      <w:r>
        <w:rPr/>
        <w:t>随着社会主义建设事业的日益发展，特别是改革开放以来，我们的工人新村——曹杨社区正发生着日新月异的变化。以曹杨一村为中心向周围扩展，现已发展至九个新村，共占地总面积</w:t>
      </w:r>
      <w:r>
        <w:rPr/>
        <w:t>2.1</w:t>
      </w:r>
      <w:r>
        <w:rPr/>
        <w:t>平方公里，人口逾</w:t>
      </w:r>
      <w:r>
        <w:rPr/>
        <w:t>10</w:t>
      </w:r>
      <w:r>
        <w:rPr/>
        <w:t>万人。现在曹杨社区的住宅结构正在发生着根本的改变，</w:t>
      </w:r>
      <w:r>
        <w:rPr/>
        <w:t>20</w:t>
      </w:r>
      <w:r>
        <w:rPr/>
        <w:t>世纪</w:t>
      </w:r>
      <w:r>
        <w:rPr/>
        <w:t>50</w:t>
      </w:r>
      <w:r>
        <w:rPr/>
        <w:t>年代兴建的新村有的进行了合理的改造，增添了现代化的设施；有的拆除重新兴建高质量的中高档次住宅小区，如曹杨华庭、桐柏公寓等。新建住宅小区均规划完善，房型合理，外观设计为目前流行的简约风格，小区的绿化率达</w:t>
      </w:r>
      <w:r>
        <w:rPr/>
        <w:t>40%</w:t>
      </w:r>
      <w:r>
        <w:rPr/>
        <w:t>，设有坡地、草坪和四季花卉等，形成了人、建筑与自然的互动生活天地。该地区的人文气息也日渐浓郁，教育事业得到了飞跃发展，有市重点实验幼儿园、童的梦幼儿园、曹杨二中等一条龙优质教育配套体系和完善的教育设施，形成“一路文人书香，圆了学子成才梦”的氛围。</w:t>
      </w:r>
    </w:p>
    <w:p>
      <w:pPr>
        <w:pStyle w:val="TextBodyIndent"/>
        <w:spacing w:lineRule="auto" w:line="360"/>
        <w:rPr/>
      </w:pPr>
      <w:r>
        <w:rPr/>
        <w:t>与时俱进的曹杨人，并未满足自己拥有一套环境优美、宽敞舒适、设备齐全的住房和丰衣足食的生活。他们深深地知道：住进第一个工人新村是党的关怀。第一个工人新村已成为工人翻身当家作主的标志！</w:t>
      </w:r>
    </w:p>
    <w:p>
      <w:pPr>
        <w:pStyle w:val="TextBodyIndent"/>
        <w:spacing w:lineRule="auto" w:line="360"/>
        <w:rPr/>
      </w:pPr>
      <w:r>
        <w:rPr/>
        <w:t>数十年来，在曹杨新村党工委、办事处的组织领导下，经过曹杨人坚持不懈的努力、进取，他们先后荣获“全国最佳街道”、“全国街道之星”、“上海市红旗集体”等全国和上海市先进称号几十个，争创“第一”不计其数。</w:t>
      </w:r>
    </w:p>
    <w:p>
      <w:pPr>
        <w:pStyle w:val="TextBodyIndent"/>
        <w:spacing w:lineRule="auto" w:line="360"/>
        <w:ind w:firstLine="562"/>
        <w:jc w:val="center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让曹杨走向世界，让世界了解曹杨！</w:t>
      </w:r>
    </w:p>
    <w:p>
      <w:pPr>
        <w:pStyle w:val="Normal"/>
        <w:spacing w:lineRule="auto" w:line="360"/>
        <w:ind w:firstLine="420"/>
        <w:rPr/>
      </w:pPr>
      <w:r>
        <w:rPr/>
        <w:t>曹杨社区是上海最早对外开放，接待外宾最早的新村。从</w:t>
      </w:r>
      <w:r>
        <w:rPr/>
        <w:t>1953</w:t>
      </w:r>
      <w:r>
        <w:rPr/>
        <w:t>年起，就不断有外宾来参观访问，已接待来自五大洲</w:t>
      </w:r>
      <w:r>
        <w:rPr/>
        <w:t>140</w:t>
      </w:r>
      <w:r>
        <w:rPr/>
        <w:t>多个国家和地区的外宾约</w:t>
      </w:r>
      <w:r>
        <w:rPr/>
        <w:t>8000</w:t>
      </w:r>
      <w:r>
        <w:rPr/>
        <w:t>多批，</w:t>
      </w:r>
      <w:r>
        <w:rPr/>
        <w:t>15</w:t>
      </w:r>
      <w:r>
        <w:rPr/>
        <w:t>万多人次。其中有国家元首、政党领袖、政府总理、部长和知名人士等重要贵宾。</w:t>
      </w:r>
      <w:r>
        <w:rPr/>
        <w:t>1991</w:t>
      </w:r>
      <w:r>
        <w:rPr/>
        <w:t>年电视台春节联欢晚会上，加拿大籍相声明星大山在表演时说：“中国有个上海，上海有个曹杨新村。”曹杨社区为让外国人了解中国，了解上海，增进中国人民和世界各国人民的友谊作出了巨大的贡献，同时，也将自己推向了国际社会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享誉海内外的曹杨新村如同一颗熠熠闪光的明珠，镶嵌在上海的西北角。祝曹杨新村在党和政府的灿烂阳光照耀下，明天会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47:00Z</dcterms:created>
  <dc:creator>user</dc:creator>
  <dc:description/>
  <cp:keywords/>
  <dc:language>en-US</dc:language>
  <cp:lastModifiedBy>微软用户</cp:lastModifiedBy>
  <dcterms:modified xsi:type="dcterms:W3CDTF">2012-10-17T01:19:00Z</dcterms:modified>
  <cp:revision>3</cp:revision>
  <dc:subject/>
  <dc:title>第一个工人新村诞生了</dc:title>
</cp:coreProperties>
</file>