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小学生社区（社会）</w:t>
            </w:r>
          </w:p>
          <w:p>
            <w:pPr>
              <w:pStyle w:val="Normal"/>
              <w:spacing w:lineRule="auto" w:line="360"/>
              <w:ind w:firstLine="177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实践活动指导方案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行知曹杨话变化   今昔对比感党恩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上海市普陀区中小学生曹杨社区（社会）实践活动指导方案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海市沙田学校     黄  泓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活动背景：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尚上海”是时下上海人最为自豪的一句口头禅。上海的飞速发展越来越多地吸引着世界的瞩目。“变”正充溢着上海的大街小巷。为了</w:t>
      </w:r>
      <w:r>
        <w:rPr>
          <w:sz w:val="24"/>
        </w:rPr>
        <w:t>推动中小学生广泛深入的开展社区（社会）实践活动，结合我校九年一贯制的学情特点，促进本地区学生了解曹杨社区的民情、国情，</w:t>
      </w:r>
      <w:r>
        <w:rPr>
          <w:rFonts w:ascii="宋体;SimSun" w:hAnsi="宋体;SimSun" w:cs="宋体;SimSun"/>
          <w:sz w:val="24"/>
        </w:rPr>
        <w:t>我们从上海的第一个工人新村着眼，从身边生活的变化细节入手，了解植根于上海西大堂的历史脉络，在关注自己的生活经历基础上，</w:t>
      </w:r>
      <w:r>
        <w:rPr>
          <w:sz w:val="24"/>
        </w:rPr>
        <w:t>增强他们的实践意识，</w:t>
      </w:r>
      <w:r>
        <w:rPr>
          <w:rFonts w:ascii="宋体;SimSun" w:hAnsi="宋体;SimSun" w:cs="宋体;SimSun"/>
          <w:sz w:val="24"/>
        </w:rPr>
        <w:t>激发起学生做上海小市民、社区好公民的自豪感和成就感，从而倍感珍惜在中国共产党领导下的幸福生活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二、活动目标：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通过一系列开放式的体验性活动，培养孩子们自己发现问题、解决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力，激发他们独立地可持续性探究的兴趣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在充分多的空间和自由度里，在关注自己亲身经历的活动中，形成对知识、</w:t>
      </w:r>
    </w:p>
    <w:p>
      <w:pPr>
        <w:pStyle w:val="Normal"/>
        <w:spacing w:lineRule="exact" w:line="500"/>
        <w:rPr/>
      </w:pPr>
      <w:r>
        <w:rPr>
          <w:sz w:val="24"/>
        </w:rPr>
        <w:t>情感、方法等对象性的体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通过同学之间的分工协作、平等讨论与交流，学生与社区居民、教师家长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对话来获得合作与分享的信息。整个社区（社会）实践活动以以雏鹰假日小队为单位，自主、开放性地开展各项考察寻访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重点、难点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次社区（社会）实践活动要把握好关键的三个环节：目标主题化、活动多样化、奖章激励化，让孩子们自觉地“我要做”而不是“要我做”，把实践的空间、创造的空间留给他们，激励孩子们自己去寻找考察学习的小岗位，真正地用“心”去设计、交流、总结、归纳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四、体验铭言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聚焦旧貌新颜、感悟时尚曹杨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五、活动准备：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以雏鹰假日小队为单位，确立采访对象，广泛收集、整理、分析活动资料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准备活动器材，笔记本、采访笔、照相机、</w:t>
      </w:r>
      <w:r>
        <w:rPr>
          <w:sz w:val="24"/>
        </w:rPr>
        <w:t>DV</w:t>
      </w:r>
      <w:r>
        <w:rPr>
          <w:sz w:val="24"/>
        </w:rPr>
        <w:t>等进行多媒体的制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聘后援团，并在他们的帮助下进行交流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活动流程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算一算：</w:t>
      </w:r>
      <w:r>
        <w:rPr>
          <w:rFonts w:eastAsia="Times New Roman"/>
          <w:b/>
          <w:bCs/>
          <w:sz w:val="24"/>
        </w:rPr>
        <w:t xml:space="preserve">              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寻访测绘院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变中求体验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六十多年来曹杨社区发生了翻天覆地的变化，请你制作一张曹杨新村主要建筑的时间表。（除了曹杨新村的住宅以外，还有什么主要的公共设施？请一并记录时间表内。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小提示：</w:t>
      </w:r>
    </w:p>
    <w:p>
      <w:pPr>
        <w:pStyle w:val="Normal"/>
        <w:spacing w:lineRule="exact" w:line="500"/>
        <w:ind w:firstLine="470"/>
        <w:rPr/>
      </w:pPr>
      <w:r>
        <w:rPr>
          <w:sz w:val="24"/>
        </w:rPr>
        <w:t>学生可考察位于武宁路上的上海测绘院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地址：</w:t>
      </w:r>
      <w:r>
        <w:rPr>
          <w:sz w:val="24"/>
        </w:rPr>
        <w:t>武宁路</w:t>
      </w:r>
      <w:r>
        <w:rPr>
          <w:sz w:val="24"/>
        </w:rPr>
        <w:t>419</w:t>
      </w:r>
      <w:r>
        <w:rPr>
          <w:sz w:val="24"/>
        </w:rPr>
        <w:t>号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网址：</w:t>
      </w:r>
      <w:r>
        <w:rPr>
          <w:rFonts w:cs="宋体;SimSun" w:ascii="宋体;SimSun" w:hAnsi="宋体;SimSun"/>
          <w:color w:val="0000FF"/>
          <w:sz w:val="24"/>
        </w:rPr>
        <w:t>http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//www.shsmi.cn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z w:val="24"/>
              </w:rPr>
              <w:t>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他</w:t>
            </w:r>
          </w:p>
        </w:tc>
      </w:tr>
      <w:tr>
        <w:trPr>
          <w:trHeight w:val="15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color w:val="0000FF"/>
          <w:sz w:val="24"/>
        </w:rPr>
      </w:pPr>
      <w:r>
        <w:rPr>
          <w:b/>
          <w:bCs/>
          <w:color w:val="000000"/>
          <w:sz w:val="24"/>
        </w:rPr>
        <w:t>找一找</w:t>
      </w:r>
      <w:r>
        <w:rPr>
          <w:b/>
          <w:color w:val="0000FF"/>
          <w:sz w:val="24"/>
        </w:rPr>
        <w:t>：</w:t>
      </w:r>
    </w:p>
    <w:p>
      <w:pPr>
        <w:pStyle w:val="TextBodyIndent"/>
        <w:spacing w:lineRule="exact" w:line="500"/>
        <w:ind w:firstLine="482"/>
        <w:jc w:val="center"/>
        <w:rPr/>
      </w:pPr>
      <w:r>
        <w:rPr>
          <w:b/>
          <w:bCs/>
          <w:color w:val="000000"/>
        </w:rPr>
        <w:t>居者有“美”屋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三“迁”入新房</w:t>
      </w:r>
    </w:p>
    <w:p>
      <w:pPr>
        <w:pStyle w:val="Normal"/>
        <w:spacing w:lineRule="exact" w:line="500"/>
        <w:ind w:firstLine="470"/>
        <w:rPr>
          <w:bCs/>
          <w:sz w:val="24"/>
        </w:rPr>
      </w:pPr>
      <w:r>
        <w:rPr>
          <w:bCs/>
          <w:sz w:val="24"/>
        </w:rPr>
        <w:t>寻访曹杨新村村史陈列馆。可用照片、录像、小品等形式交流考察情况，喜看工人新村的住房变迁。瞧，从潮湿、低矮的二万户到一室一厅的多层建筑，从沙田新苑的小高层到仿别墅式建筑，我们的工人新村长高了！变美了，全靠党的好政策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小提示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曹杨新村村史陈列馆</w:t>
      </w:r>
      <w:r>
        <w:rPr>
          <w:rFonts w:eastAsia="Times New Roman"/>
          <w:bCs/>
          <w:sz w:val="24"/>
        </w:rPr>
        <w:t xml:space="preserve">      </w:t>
      </w:r>
      <w:r>
        <w:rPr>
          <w:sz w:val="24"/>
        </w:rPr>
        <w:t>花溪路</w:t>
      </w:r>
      <w:r>
        <w:rPr>
          <w:sz w:val="24"/>
        </w:rPr>
        <w:t>199</w:t>
      </w:r>
      <w:r>
        <w:rPr>
          <w:sz w:val="24"/>
        </w:rPr>
        <w:t>号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594360</wp:posOffset>
                </wp:positionV>
                <wp:extent cx="4800600" cy="277368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73800"/>
                        </a:xfrm>
                        <a:prstGeom prst="cloudCallout">
                          <a:avLst>
                            <a:gd name="adj1" fmla="val -11902"/>
                            <a:gd name="adj2" fmla="val -3546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们，你们已经顺利完成此次参观任务，在这次活动中，你一定收获不小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6.8pt;width:377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们，你们已经顺利完成此次参观任务，在这次活动中，你一定收获不小吧！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72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访一访：</w:t>
      </w:r>
      <w:r>
        <w:rPr>
          <w:rFonts w:eastAsia="Times New Roman"/>
          <w:b/>
          <w:color w:val="000000"/>
          <w:sz w:val="24"/>
        </w:rPr>
        <w:t xml:space="preserve">          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市场新变化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曹杨我的家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以</w:t>
      </w:r>
      <w:r>
        <w:rPr>
          <w:sz w:val="24"/>
        </w:rPr>
        <w:t>雏鹰假日小队为单位，组织学生走访社区居民。各小队可以自行设计《铁路市场》调查小报告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86375" cy="2870835"/>
                <wp:effectExtent l="33020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871000"/>
                        </a:xfrm>
                        <a:prstGeom prst="wedgeRoundRectCallout">
                          <a:avLst>
                            <a:gd name="adj1" fmla="val -20268"/>
                            <a:gd name="adj2" fmla="val 12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6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于曹杨社区《铁路市场》的调查小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8pt;width:416.2pt;height:22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6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于曹杨社区《铁路市场》的调查小报告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议一议：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</w:p>
    <w:p>
      <w:pPr>
        <w:pStyle w:val="Normal"/>
        <w:spacing w:lineRule="exact" w:line="500"/>
        <w:ind w:firstLine="247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行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曹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乐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飘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香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享誉海内外的曹杨新村如同一颗熠熠闪光的明珠，镶嵌在上海的西北角，它是上海最早对外开放，接待外宾最早的新村。你可上网查询接待过哪些国家、哪些政客、领导？曾留下哪些临别赠言？又有哪些佚闻趣事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还知道曹杨社区有哪些个闻名遐迩的社区艺术团、都曾出访过哪些国家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活动后记：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行知曹杨话变化”是一次学生全员参与、自主探究的亲历性主题学习活动。从活动前各雏鹰假日小队的编队到后援团的聘请，从考察主题的确立到活动方案的设计、实施，从资料的收集分析到媒体课件的制作，都是学生们独立完成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以往，在社会实践活动的设计中，我们往往重条理。以理性取代激情，力求将问题讲得清清楚楚，让学生听得明明白白，不但“知其然”，而且还要“知其所以然”，没有给学生留下想象、探究、创造的空间。因此，在本次社区（社会）实践体验活动中，我们针对这一现象强调了“生活体验”为主的学习模式，链接我国改革开放伟大实践的事实，与曹杨社区这一特殊的领域联动，创设性的开展学生喜闻乐见、丰富多彩的活动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我们的老师不给学生去划定条条框框，而是让学生去大胆尝试。从问卷调查到采访谈心，从查找资料到任务单的分析总结，学生们在贴进他们的生活、兴趣和需求的活动中，主动得到了发展；在社区实践方案的自由选择中，感受工人新村的巨大变化。整个活动在充分发挥社区教育的辐射作用同时，增强了学生的实践意识，促进了他们道德、情感和行为的不断变化，弘扬和培育了民族精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07:00Z</dcterms:created>
  <dc:creator>st</dc:creator>
  <dc:description/>
  <cp:keywords/>
  <dc:language>en-US</dc:language>
  <cp:lastModifiedBy>微软用户</cp:lastModifiedBy>
  <dcterms:modified xsi:type="dcterms:W3CDTF">2012-10-22T02:29:00Z</dcterms:modified>
  <cp:revision>56</cp:revision>
  <dc:subject/>
  <dc:title>引领时代的工人新村</dc:title>
</cp:coreProperties>
</file>