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175.45pt;height:24.7pt;mso-wrap-style:none;v-text-anchor:middle;mso-position-vertical:top" type="_x0000_t136">
            <v:path textpathok="t"/>
            <v:textpath on="t" fitshape="t" string="田  缘  梦  享" style="font-family:&quot;宋体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普陀区教育系统第四届“我心目中的好老师”前</w:t>
      </w:r>
      <w:r>
        <w:rPr>
          <w:b/>
          <w:sz w:val="24"/>
        </w:rPr>
        <w:t>20</w:t>
      </w:r>
      <w:r>
        <w:rPr>
          <w:b/>
          <w:sz w:val="24"/>
        </w:rPr>
        <w:t>强评选演讲稿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我儿时的梦想是当一名“孩子王”，教书育人，桃李天下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</w:rPr>
        <w:t>年前，我有幸与沙田结缘，走上三尺讲台，当我努力用自己的学识、阅历、经验点燃学生们对真善美的向往时，常常扪心自问：我是孩子们心中的好老师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个有着坚定理想信念的教师：为了这份事业，我可以放弃婚假、可以缩短产假、可以身兼数职、可以超载上课，脚踏实地却又成绩斐然；为了这份事业，我可以用自己的顶班将学校师资缺额填平，却又从不计较个人的利益得失。在从教二十一年中，我先后担任了班主任、年级组长、校办主任助理、团总支书记，而任职年限最长的是目前的这份职务——教导主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敬业】</w:t>
      </w: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b/>
          <w:color w:val="FF0000"/>
          <w:szCs w:val="21"/>
        </w:rPr>
        <w:t>一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个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也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不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能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个教师，倘若能自觉地肩负起教育的历史使命，有一份师者的紧迫感和责任感，当为“敬业”之本义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我被普陀区作为骨干教师选为“爱心假日学校”的教师，每周六义务为家境贫困的学生上课，并利用业余时间</w:t>
      </w:r>
      <w:r>
        <w:rPr>
          <w:szCs w:val="21"/>
        </w:rPr>
        <w:t>编写了《</w:t>
      </w:r>
      <w:r>
        <w:rPr>
          <w:rFonts w:ascii="宋体;SimSun" w:hAnsi="宋体;SimSun" w:cs="宋体;SimSun"/>
          <w:szCs w:val="21"/>
        </w:rPr>
        <w:t>普陀区爱心假日学校八年级英语校本教材》，</w:t>
      </w:r>
      <w:r>
        <w:rPr>
          <w:szCs w:val="21"/>
        </w:rPr>
        <w:t>这一干就是八年！多年来，我已连续</w:t>
      </w:r>
      <w:r>
        <w:rPr>
          <w:szCs w:val="21"/>
        </w:rPr>
        <w:t>5</w:t>
      </w:r>
      <w:r>
        <w:rPr>
          <w:szCs w:val="21"/>
        </w:rPr>
        <w:t>次荣获普陀区教育系统“优秀青年志愿者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优秀党员义工”称号、“优秀共产党员”称号、“党员示范岗”等荣誉称号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我任教的班级中有这样一位极为特殊的随班就读学生，名叫冯悦。这位学生来自于一个单亲家庭，母亲早年患癌症过世，父亲独自一人抚养她。父亲个性固执，脾气暴躁，在我接班之前，这位父亲多次于学校发生正面冲突，甚至动手殴打老师，被曹杨派出所处以警告处分。了解情况之后，我平时特别注意观察她。有一次，我发现她一直没上课的原因尽然是是——没有鞋套。得知原委后，我当天回家立即拿出家中的袖套，进行裁改，为她做了卡通版鞋套。当冯悦拿到鞋套时，激动不已，她的父亲也是逢人必讲，还写了表扬信。冯悦同学尽管学习有很大困难，但真的静下心来与之交谈，发现她与别人交流还是没问题的。渐渐地，我还察觉到她在个人生活自理方面也有很大困难，利用全班同学都不在的放学时间，我把冯悦叫到办公室，认真地给她谈了谈个人卫生。我边讲边示范，很难想象，冯悦的头发又长又多，整整梳了二十多分钟。一个女孩子失去了妈妈是多么可怜啊！这以后，我把同情心化成了更大的力量，时时、处处、刻刻都让她感到了学校和集体的温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ahoma" w:hAnsi="Tahoma" w:cs="Tahoma"/>
          <w:kern w:val="0"/>
          <w:szCs w:val="21"/>
        </w:rPr>
        <w:t>我校的郑轶杰同学不幸患了白血病，我先后为他捐款</w:t>
      </w:r>
      <w:r>
        <w:rPr>
          <w:rFonts w:cs="Tahoma" w:ascii="Tahoma" w:hAnsi="Tahoma"/>
          <w:kern w:val="0"/>
          <w:szCs w:val="21"/>
        </w:rPr>
        <w:t>300</w:t>
      </w:r>
      <w:r>
        <w:rPr>
          <w:rFonts w:ascii="Tahoma" w:hAnsi="Tahoma" w:cs="Tahoma"/>
          <w:kern w:val="0"/>
          <w:szCs w:val="21"/>
        </w:rPr>
        <w:t>元与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元。其中，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元是我被评为</w:t>
      </w:r>
      <w:r>
        <w:rPr>
          <w:rFonts w:ascii="宋体;SimSun" w:hAnsi="宋体;SimSun" w:cs="宋体;SimSun"/>
          <w:szCs w:val="21"/>
        </w:rPr>
        <w:t>普陀区教育系统“优秀党员义工”称号的全额奖金；汶川地震，我尽自己的绵薄之力，捐款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。当得知毕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的学生不幸得了尿毒症，母亲遇到突发意外突然离世，我又第一时间赶到学生家里，送上慰问并捐助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；</w:t>
      </w:r>
      <w:r>
        <w:rPr>
          <w:szCs w:val="21"/>
        </w:rPr>
        <w:t>九（</w:t>
      </w:r>
      <w:r>
        <w:rPr>
          <w:szCs w:val="21"/>
        </w:rPr>
        <w:t>1</w:t>
      </w:r>
      <w:r>
        <w:rPr>
          <w:szCs w:val="21"/>
        </w:rPr>
        <w:t>）班周智豪同学不幸也患上白血病，长时间治疗导致英语学习有困难时，我尽管不是他的任课老师，但坚持每天为他进行个别辅导，使他顺利通过了中考，我用自己的实际行动践行着对孩子们的职业承诺：“一个也不能少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乐业</w:t>
      </w:r>
      <w:r>
        <w:rPr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b/>
          <w:color w:val="FF0000"/>
          <w:szCs w:val="21"/>
        </w:rPr>
        <w:t>分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享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学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识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涨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姿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势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在平时教育教学工作中，我积极探索，善于动脑，刻苦钻研，业务精湛。在牛津教学方面成绩显著，连续六次区内公开教学，获得好评；刊登与交流的论文十余篇，科研成果屡屡获奖；教学初三毕业班成绩斐然，多次超区平均分，指导学生获奖硕果累累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作为一名学校的中层、一名党员教师，我能真诚地与每位教师交往，以平行线方式（圆心与圆的关系）公平地与每位教师交流，做到公私分明，</w:t>
      </w:r>
      <w:r>
        <w:rPr>
          <w:szCs w:val="21"/>
        </w:rPr>
        <w:t>毫不保留地帮助别人。学校英语组经常受到区教研员汪瑾华老师的好评，表扬我校教研组的老师们积极进取、托底工作做得好。我从教研组的建设出发，积极争取为学校老师提供区公开课的机会；教研员视导前的备课，我总是将自己的成熟教案、教法提供给教研组一起讨论，听课之后，均被评为好课，学校整体英语教学水平有了显著提升。因为，我始终牢记汪老师的一句名言：“高级教师是新工作的起点，要发挥好自己的辐射作用”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继参加普陀区英语名师工作室之后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我参加了上海市普教系统“优青项目”培训，荣获国培计划——骨干教师高端研修项目初中英语“种子”教师、代表普陀区唯一</w:t>
      </w:r>
      <w:r>
        <w:rPr>
          <w:szCs w:val="21"/>
        </w:rPr>
        <w:t>1</w:t>
      </w:r>
      <w:r>
        <w:rPr>
          <w:szCs w:val="21"/>
        </w:rPr>
        <w:t>名种子教师与上海市的其他</w:t>
      </w:r>
      <w:r>
        <w:rPr>
          <w:szCs w:val="21"/>
        </w:rPr>
        <w:t>62</w:t>
      </w:r>
      <w:r>
        <w:rPr>
          <w:szCs w:val="21"/>
        </w:rPr>
        <w:t>位初中老师一起参加中学英语教师工作坊的高端研修，获得“</w:t>
      </w:r>
      <w:r>
        <w:rPr>
          <w:szCs w:val="21"/>
        </w:rPr>
        <w:t>British Council Teaching English e-moderator course Excellent</w:t>
      </w:r>
      <w:r>
        <w:rPr>
          <w:szCs w:val="21"/>
        </w:rPr>
        <w:t>培训师”称号，同时，我也将所学内容融入到日常的教学工作之中，对校内的英语教学工作起到了很好的辐射作用，学校的英语教学一直名列前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我还连续三年参加</w:t>
      </w:r>
      <w:r>
        <w:rPr>
          <w:rFonts w:ascii="宋体;SimSun" w:hAnsi="宋体;SimSun" w:cs="宋体;SimSun"/>
          <w:kern w:val="0"/>
          <w:szCs w:val="21"/>
        </w:rPr>
        <w:t>普陀区教育学院针对甘肃地区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“萤光支教”之“网一起”甘肃省教师远程培训公益项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新型培训方式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有益尝试进一步拓宽教师培训的渠道，丰富教师继续教育的内涵，为推动贫困地区教育事业的发展做出</w:t>
      </w:r>
      <w:r>
        <w:rPr>
          <w:rFonts w:ascii="宋体;SimSun" w:hAnsi="宋体;SimSun" w:cs="宋体;SimSun"/>
          <w:kern w:val="0"/>
          <w:szCs w:val="21"/>
        </w:rPr>
        <w:t>自己一份微薄的</w:t>
      </w:r>
      <w:r>
        <w:rPr>
          <w:rFonts w:ascii="宋体;SimSun" w:hAnsi="宋体;SimSun" w:cs="宋体;SimSun"/>
          <w:kern w:val="0"/>
          <w:szCs w:val="21"/>
        </w:rPr>
        <w:t>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尾声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今的我更加钟情于这份事业，因为它连接着我们党的事业、人民的事业，联系着民族的振兴，联系着未来和希望，而我也总能在其中体味到一份职业所带来的欣慰与满足，我愿意静静心心地做每一名孩子们的好伯乐，心甘情愿地当好“孩子一生的贵人”，寻找内心的平静与幸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1:00Z</dcterms:created>
  <dc:creator>st</dc:creator>
  <dc:description/>
  <cp:keywords/>
  <dc:language>en-US</dc:language>
  <cp:lastModifiedBy>stxx</cp:lastModifiedBy>
  <dcterms:modified xsi:type="dcterms:W3CDTF">2016-03-25T02:51:00Z</dcterms:modified>
  <cp:revision>2</cp:revision>
  <dc:subject/>
  <dc:title>自荐理由</dc:title>
</cp:coreProperties>
</file>