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沙田学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陀区优秀少先队员推荐事迹介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陈娟同学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我用知识充实自己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是一棵草，一棵坚韧不拔的小草。立志成才是我从小的心愿，我始终为此奋斗。在学习中，我像小草一样吸取大地的滋润，对待学习，自强不息；对待困难，毫不畏惧。我坚持刻苦学习、善于学习，并在学习中发现乐趣，做一个爱学习、会学习的好少年。进入初中以来，我的成绩一直名列前茅，这给了我更大的信心和勇气。每当遇到困难，我就知难而上，不达目的绝不退缩，像小草一样顽强的面对风雨，因为我明白，只有经历千百次的锤炼才能成为闪光的金子。我坚持用知识充实自己，喜欢广泛的阅读书籍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我在雨中绽放力量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是一把伞，一把别人急需时的伞。我深知“给予比得到更能带来快乐和幸福”的道理，当同学遇到困难的时候，我总是伸出援助之手。我都特别热心，就像一把雨中的伞，给最需要的人送去温暖。我经常帮助成绩落后的小代，耐心为他解答问题，传授学习方法和经验，给予他学习上的帮助、精神上的安慰，我知道这把伞虽然小，但是在雨中必然会绽放出惊人的力量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燃烧自己，照亮别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我是一团火，一团热情洋溢的火。我对待工作就像一团火，充满了热情。学校布置的各项任务都是怀着满腔的热情，又快又好的落实完成。同时，我还像火焰一样，燃烧自己的同时，照亮别人。我是同学们的好榜样，老师的好帮手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是一个平凡的初中生，我快乐和幸福，但我感到责任重大。在老师和同学们的帮助支持下，我会是最努力的一个队干部，我理所应当担起自己的责任。我会用最自信的人生态度、旺盛的朝气和努力来面对今后的工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5:00Z</dcterms:created>
  <dc:creator>HX</dc:creator>
  <dc:description/>
  <cp:keywords/>
  <dc:language>en-US</dc:language>
  <cp:lastModifiedBy>stxx</cp:lastModifiedBy>
  <dcterms:modified xsi:type="dcterms:W3CDTF">2016-03-25T02:25:00Z</dcterms:modified>
  <cp:revision>2</cp:revision>
  <dc:subject/>
  <dc:title>上海市沙田学校2014学年度</dc:title>
</cp:coreProperties>
</file>