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沙田学校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区道德实践风尚人物奖（美德少年）评选方案</w:t>
      </w:r>
    </w:p>
    <w:p>
      <w:pPr>
        <w:pStyle w:val="Normal"/>
        <w:spacing w:lineRule="auto" w:line="360"/>
        <w:ind w:firstLine="6156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政教处</w:t>
      </w:r>
    </w:p>
    <w:p>
      <w:pPr>
        <w:pStyle w:val="Normal"/>
        <w:spacing w:lineRule="auto" w:line="360"/>
        <w:ind w:firstLine="412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依据《上海市教育委员会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上海市精神文明建设委员会办公室关于开展</w:t>
      </w:r>
      <w:r>
        <w:rPr>
          <w:sz w:val="28"/>
          <w:szCs w:val="28"/>
        </w:rPr>
        <w:t>2014-2015</w:t>
      </w:r>
      <w:r>
        <w:rPr>
          <w:rFonts w:cs="宋体;SimSun"/>
          <w:sz w:val="28"/>
          <w:szCs w:val="28"/>
        </w:rPr>
        <w:t>年度上海市中小学生“道德实践风尚人物奖（美德少年）”评选活动的通知》精神，在本校开展此项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指导思想</w:t>
      </w:r>
    </w:p>
    <w:p>
      <w:pPr>
        <w:pStyle w:val="Normal"/>
        <w:spacing w:lineRule="auto" w:line="360"/>
        <w:ind w:left="412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落实市、区本项工作精神，在各个中队广泛动员，积极开展评选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活动。通过评选，在全校进一步弘扬社会主义道德风尚，树立学生道德实践风尚人物榜样，让全校学生见贤思齐。利用“道德实践风尚人物”评选这个载体，进一步落实学校“办负责任的教育，育有灵魂的新人”的办学宗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评选工作领导小组</w:t>
      </w:r>
    </w:p>
    <w:p>
      <w:pPr>
        <w:pStyle w:val="Normal"/>
        <w:spacing w:lineRule="auto" w:line="360"/>
        <w:ind w:left="412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组长：丁月珍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副组长：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钟雨江</w:t>
      </w:r>
    </w:p>
    <w:p>
      <w:pPr>
        <w:pStyle w:val="Normal"/>
        <w:spacing w:lineRule="auto" w:line="360"/>
        <w:ind w:left="412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组员：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瑜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黄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泓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评选活动时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评选标准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评选奖项和名额：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中小学生（中职生）“道德实践风尚人物奖”设“自立自强”、“自尊自爱”、“明礼诚信”、“正直勇敢”、“勤劳节俭”、“尊老爱幼”、“尊师爱学”、“乐于助人”、“尊重自然”、“敬业奉献”十个奖项类别。每个奖项各表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。其中包括上海市中小学生（中职生）十佳“道德实践风尚人物奖（美德少年）”、上海市中小学生（中职生）百优“道德实践风尚人物奖（美德少年）”，合计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陀区中小学生（中职生）“道德实践风尚人物奖”设“自立自强”、“自尊自爱”、“明礼诚信”、“正直勇敢”、“勤劳节俭”、“尊老爱幼”、“尊师爱学”、“乐于助人”、“尊重自然”、“敬业奉献”十个奖项类别。每个奖项各表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中小学生（中职生）“道德实践风尚人物奖”设“自立自强”、“自尊自爱”、“明礼诚信”、“正直勇敢”、“勤劳节俭”、“尊老爱幼”、“尊师爱学”、“乐于助人”、“尊重自然”、“敬业奉献”十个奖项类别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评选标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标准：自尊自信，遵纪守法，学习勤奋，综合素质良好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标准：在以下某个或某几个方面表现突出，具有较强的示范性和一定的影响力。具体是：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自立自强奖：有较强的独立意识，遵守国法校纪；有较强的生活自理能力；乐观开朗向上，能够坚强面对困难，努力克服；有较强的与人交往能力和沟通能力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自尊自爱奖：有上进心，能克服自身弱点，积极进步；有明确的人生理想、目标和生涯规划；珍惜生命、尊重生命、热爱生命，关心自我、关心他人，关心社会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明礼诚信奖：举止文明，言行恰当；谦虚自律，大方真诚；注重诚信，言行一致；能勇于承认和正确对待错误，知错就改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正直勇敢奖：有较强是非观念，品行正直；敢于承担责任，勇于批评、制止不当事件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勤俭节约奖：不比吃喝穿戴，有较强节俭意识，珍惜自然资源和劳动成果，节粮节水节电；具有合理的理财和资源再利用观念，践行低碳环保生活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热爱劳动奖：有良好的劳动习惯和积极的劳动态度；自己事自己做，主动分担家务，乐于参与劳动实践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尊老爱幼奖：有较强的感恩心，孝敬长辈，将尊老爱幼的传统美德融入自身道德实践；能主动做力所能及事情，尊重、帮助身边老人和孩子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尊师好学奖：有较强的尊敬老师观念，并融入学习、生活的具体实践中；学习态度端正，好学多问肯钻研，在学习上能不断追求进步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志愿奉献奖：热心志愿服务，有较强的助人精神，善于发现并用恰当方式帮助他人；在助人过程中体验快乐，能长期坚持。乐于参加各种社会工作，勇于承担自身岗位职责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尊重自然奖：有较强的环保意识，爱护自然，节约资源；积极参加户外运动，宣传环保知识，通过实践行动践行环保理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工作步骤</w:t>
      </w:r>
    </w:p>
    <w:p>
      <w:pPr>
        <w:pStyle w:val="Normal"/>
        <w:spacing w:lineRule="auto" w:line="360"/>
        <w:ind w:left="412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在全校班主任会议上学习上级《评选通知》，领会精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神。政教处介绍本校《评选方案》，明确各个中队评选工作的具体要求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年级组长召开全年级学生大会，在全体学生当中进行动员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班主任在各个中队组织评选活动。把评选过程作为一个学习社会主义核心价值观，学习社会主义道德新风尚的过程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班主任上报被推荐出来的学生候选人的《表格》和视频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政教处按照上级要求，把学生推选的资料汇总上报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以后，上级一旦审批通过，学校把这些优秀学生的事迹在全校范围内宣传，组织学生学习活动。</w:t>
      </w:r>
    </w:p>
    <w:p>
      <w:pPr>
        <w:pStyle w:val="Normal"/>
        <w:spacing w:lineRule="auto" w:line="360"/>
        <w:ind w:firstLine="517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94"/>
        <w:rPr/>
      </w:pP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>yuanjz</dc:creator>
  <dc:description/>
  <dc:language>en-US</dc:language>
  <cp:lastModifiedBy>admin</cp:lastModifiedBy>
  <cp:lastPrinted>2015-11-09T08:32:00Z</cp:lastPrinted>
  <dcterms:modified xsi:type="dcterms:W3CDTF">2016-03-29T08:59:00Z</dcterms:modified>
  <cp:revision>2</cp:revision>
  <dc:subject/>
  <dc:title/>
</cp:coreProperties>
</file>