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校园心理辅导活动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4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——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比比谁高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活动目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通过游戏训练学生思维，发挥集体智慧，激发个人的想象力、创造力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让学生体验在合作中竞争，在竞争中合作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倡导学生的个性发展，认同美、佳、绝多元化的评价标准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活动时间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大约需要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分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活动道具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扑克牌、吸管、回形针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活动场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以室内为宜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活动程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</w:t>
      </w: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个人为一组，领取材料：一副扑克牌、</w:t>
      </w:r>
      <w:r>
        <w:rPr>
          <w:rFonts w:cs="??;Times New Roman" w:ascii="??;Times New Roman" w:hAnsi="??;Times New Roman"/>
          <w:color w:val="000000"/>
          <w:szCs w:val="21"/>
        </w:rPr>
        <w:t>100</w:t>
      </w:r>
      <w:r>
        <w:rPr>
          <w:rFonts w:ascii="??;Times New Roman" w:hAnsi="??;Times New Roman" w:cs="??;Times New Roman"/>
          <w:color w:val="000000"/>
          <w:szCs w:val="21"/>
        </w:rPr>
        <w:t>根吸管，其中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根带弯头的、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只回形针；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要求在</w:t>
      </w:r>
      <w:r>
        <w:rPr>
          <w:rFonts w:cs="??;Times New Roman" w:ascii="??;Times New Roman" w:hAnsi="??;Times New Roman"/>
          <w:color w:val="000000"/>
          <w:szCs w:val="21"/>
        </w:rPr>
        <w:t>10</w:t>
      </w:r>
      <w:r>
        <w:rPr>
          <w:rFonts w:ascii="??;Times New Roman" w:hAnsi="??;Times New Roman" w:cs="??;Times New Roman"/>
          <w:color w:val="000000"/>
          <w:szCs w:val="21"/>
        </w:rPr>
        <w:t>分钟内利用现有材料搭建有高度的作品，并且命名；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各组派一个学生讲解搭建原理，根据最后的高度及综合结果（外形的美观、结构的稳固、用材的科学、创意的新奇等），评选出如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最高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最美观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最省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最稳固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最新奇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等最佳作品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六、注意事项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三种材料均要用上，不可以只使用其中的部分材料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比最高是指直立高度，不可以倚靠墙面、钉在地面、人手扶立等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各组派出一个学生组成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评委组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分别到各组征求意见并评定最佳作品。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05:00Z</dcterms:created>
  <dc:creator>st</dc:creator>
  <dc:description/>
  <cp:keywords/>
  <dc:language>en-US</dc:language>
  <cp:lastModifiedBy>st</cp:lastModifiedBy>
  <dcterms:modified xsi:type="dcterms:W3CDTF">2015-11-25T00:05:00Z</dcterms:modified>
  <cp:revision>1</cp:revision>
  <dc:subject/>
  <dc:title>校园心理辅导活动4——比比谁高</dc:title>
</cp:coreProperties>
</file>