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责“行”沙田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沙田学校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队  陈培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规教育是德育的重点。在我做班主任期间，有一个难点一直困扰着我。行为规范，我天天在讲，为什么学生总是会遗忘？原因是，我的工作还不够细致，每次教育都是蜻蜓点水似的，讲过就算了。没有深入分析，也没有教育后的行为强化，因此学生前听后忘，总是违反行为规范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在进行行规教育时，需要进行正确引导。在提出新要求后，应该对学生进行强化训练。任何一种良好习惯的形成与巩固都要经过一个相当复杂的发展过程。小学生自制力和自主性比较差，因此，教师在教育时，要向学生讲清：这件事错在哪里，有什么危害，以后应该怎么做。在教育之后，需要狠抓规范行为，对做得好的同学进行表扬，对做得不足之处提出批评和指正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教育要细致。以前我们班，一到下课就十分吵闹，还常有学生在走廊里奔跑。因此，我专门利用一节晨会课的时间，向学生说明：课间文明的重要性。课间奔跑容易发伤害事故，并列举了许多因打闹而致伤致残的例子，向学生敲响警钟。然后，通过学生讨论，得出文明休息的好处：可以静心学习，可以为下一节课做好准备，能更好地放松，休息等等。通过教育，学生们意识到了课间文明休息的重要性。然后，我提出本周行为规范重点检查课间文明休息，并仔细地将要求写在班规中：一，下课不在教室里或教学楼里打闹；二，下课不在教室里大声讲话；三，下课马上准备好下一节课学习用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次，检查要仔细。将课间行为规范的要求写入班规之后，我坚持每天检查。做到前三天，每一节下课都进教室。前三星期，每天进教室两次，检查学生的行为规范。并及时表扬做得好的学生，批评做得不好的学生。并在每周的班会课上进行一周行为规范小结。鼓励学生继续做好课间文明规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，教育后续工作要仔细。行规教育的最终目标是使学生养成良好的行为习惯。我要通过三个月或者更长的时间进行课间休息的后续教育，不断发现新问题，提出更高的要求。反复抓，抓反复，真正实现学生错误认识向正确认识的转化，再由正确认识向正确行为的转化。我们班设立了争星榜，课间表现好的学生可以在争星榜上加星。通过公开表扬和榜样学习，引导学生进行自我批评与互相学习，从而养成良好的行为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的工作比较繁琐，需要不断地反复。但是，通过细致地制定班规，细心地引导强化和仔细地进行后续教育。相信学生一定能不断进步，做好日常行为规范，并养成良好的习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4:00Z</dcterms:created>
  <dc:creator>HX</dc:creator>
  <dc:description/>
  <cp:keywords/>
  <dc:language>en-US</dc:language>
  <cp:lastModifiedBy>stxx</cp:lastModifiedBy>
  <dcterms:modified xsi:type="dcterms:W3CDTF">2016-03-25T03:04:00Z</dcterms:modified>
  <cp:revision>2</cp:revision>
  <dc:subject/>
  <dc:title>责“行”沙田</dc:title>
</cp:coreProperties>
</file>