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注对学生的思维训练</w:t>
      </w:r>
    </w:p>
    <w:p>
      <w:pPr>
        <w:pStyle w:val="Normal"/>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黔之驴》的教学反思</w:t>
      </w:r>
    </w:p>
    <w:p>
      <w:pPr>
        <w:pStyle w:val="Normal"/>
        <w:jc w:val="right"/>
        <w:rPr>
          <w:rFonts w:ascii="宋体;SimSun" w:hAnsi="宋体;SimSun" w:cs="宋体;SimSun"/>
          <w:b/>
          <w:b/>
          <w:sz w:val="24"/>
          <w:szCs w:val="24"/>
        </w:rPr>
      </w:pPr>
      <w:r>
        <w:rPr>
          <w:rFonts w:ascii="宋体;SimSun" w:hAnsi="宋体;SimSun" w:cs="宋体;SimSun"/>
          <w:b/>
          <w:sz w:val="24"/>
          <w:szCs w:val="24"/>
        </w:rPr>
        <w:t>归文菁</w:t>
      </w:r>
    </w:p>
    <w:p>
      <w:pPr>
        <w:pStyle w:val="Readerwordlayer"/>
        <w:shd w:fill="FFFFFF" w:val="clear"/>
        <w:spacing w:lineRule="exact" w:line="400" w:before="0" w:after="0"/>
        <w:ind w:firstLine="566"/>
        <w:rPr/>
      </w:pPr>
      <w:r>
        <w:rPr/>
        <w:t>语言是思维的物质外壳，思维品质决定语言能力。语言与思维的发展是相互促进的，训练学生的语言也就是训练其思维。因此在语文教学中有意识的进行思维训练、提升学生的思维品质是非常重要的。</w:t>
      </w:r>
    </w:p>
    <w:p>
      <w:pPr>
        <w:pStyle w:val="Readerwordlayer"/>
        <w:shd w:fill="FFFFFF" w:val="clear"/>
        <w:spacing w:lineRule="exact" w:line="400" w:before="0" w:after="0"/>
        <w:ind w:firstLine="566"/>
        <w:rPr/>
      </w:pPr>
      <w:r>
        <w:rPr/>
        <w:t>在日常的教学中，我们一直都在不自觉地进行着思维训练。如在课堂上指导学生划分文章的段落层次，理解人物的思想品质，</w:t>
      </w:r>
      <w:r>
        <w:rPr>
          <w:spacing w:val="2"/>
        </w:rPr>
        <w:t>这就是思维过</w:t>
      </w:r>
      <w:r>
        <w:rPr/>
        <w:t>程中的分析。在课堂上指导学生总结段落大意，概括中心思想等，</w:t>
      </w:r>
      <w:r>
        <w:rPr>
          <w:spacing w:val="2"/>
        </w:rPr>
        <w:t>这就是思维过</w:t>
      </w:r>
      <w:r>
        <w:rPr/>
        <w:t>程中的综合。但是无意识的训练，并不能真正提高学生的思维能力。于是在《黔之驴》的教学中，我有意识的在教学过程中训练学生的思维能力。</w:t>
      </w:r>
    </w:p>
    <w:p>
      <w:pPr>
        <w:pStyle w:val="Readerwordlayer"/>
        <w:shd w:fill="FFFFFF" w:val="clear"/>
        <w:spacing w:lineRule="exact" w:line="400" w:before="0" w:after="0"/>
        <w:ind w:firstLine="569"/>
        <w:rPr/>
      </w:pPr>
      <w:r>
        <w:rPr>
          <w:b/>
        </w:rPr>
        <w:t>一、启发学生质疑，培养思维的思辩性。</w:t>
      </w:r>
      <w:r>
        <w:rPr/>
        <w:t>在《黔之驴》中</w:t>
      </w:r>
      <w:r>
        <w:rPr>
          <w:shd w:fill="FFFFFF" w:val="clear"/>
        </w:rPr>
        <w:t>通篇对驴的描写很少，相反，对虎的描写却很丰富。于是不少人就会陷入误区，认为这篇文章虽然题目是《黔之驴》但其实是写老虎的。针对这种情况，我引导学生质疑：本文的主角是谁？于是学生中分成了两派：大部分学生认为主角是老虎、零星两三个学生认为主角是驴。让两派学生各抒己见，不同想法的碰撞正是思维训练的过程。</w:t>
      </w:r>
    </w:p>
    <w:p>
      <w:pPr>
        <w:pStyle w:val="Readerwordlayer"/>
        <w:shd w:fill="FFFFFF" w:val="clear"/>
        <w:spacing w:lineRule="exact" w:line="400" w:before="0" w:after="0"/>
        <w:ind w:firstLine="566"/>
        <w:rPr/>
      </w:pPr>
      <w:r>
        <w:rPr>
          <w:shd w:fill="FFFFFF" w:val="clear"/>
        </w:rPr>
        <w:t>最后再教给学生看清问题实质的思维路径：先借助写作背景了解作者的写作目的：由于柳宗元在仕途上遭受的打击和挫折，让他看清了统治阶级的实质。于是他借助寓言这一形式隐晦的讽刺当时的社会现实和统治阶级。由此确定出驴的形象暗示的就是当时</w:t>
      </w:r>
      <w:r>
        <w:rPr/>
        <w:t>统治集团中官高位显又无才无德的人。</w:t>
      </w:r>
      <w:r>
        <w:rPr/>
        <w:t>再看写作方法——用繁衬简，繁笔描写虎的各种才能正是为了从侧面表现出驴的没有才能。整个过程，学生的思辨性思维获得了训练。</w:t>
      </w:r>
    </w:p>
    <w:p>
      <w:pPr>
        <w:pStyle w:val="Readerwordlayer"/>
        <w:shd w:fill="FFFFFF" w:val="clear"/>
        <w:spacing w:lineRule="exact" w:line="400" w:before="0" w:after="0"/>
        <w:ind w:firstLine="566"/>
        <w:rPr/>
      </w:pPr>
      <w:r>
        <w:rPr/>
        <w:t>在这个环节中，遗憾的是给学生争论的时间还是不够充足，我的引导从预先设计上也不够充分，所以没有让那大部分认为主角是老虎的学生经历一个由对原先认识的肯定——怀疑——否定——形成新认识的思考过程。</w:t>
      </w:r>
    </w:p>
    <w:p>
      <w:pPr>
        <w:pStyle w:val="Readerwordlayer"/>
        <w:shd w:fill="FFFFFF" w:val="clear"/>
        <w:tabs>
          <w:tab w:val="clear" w:pos="420"/>
          <w:tab w:val="left" w:pos="0" w:leader="none"/>
        </w:tabs>
        <w:spacing w:lineRule="exact" w:line="400" w:before="0" w:after="0"/>
        <w:ind w:firstLine="569"/>
        <w:rPr/>
      </w:pPr>
      <w:r>
        <w:rPr>
          <w:b/>
        </w:rPr>
        <w:t>二、关注思路层次，训练思维的缜密性与逻辑性。</w:t>
      </w:r>
      <w:r>
        <w:rPr/>
        <w:t>思路层次既指向教材文本，也指向学生的表达。从文本的角度，《黔之驴》讲述了一头虚有其表的驴最终被老虎吃掉的故事。文章是以老虎对驴的认识过程为主线，我引导学生去寻找直接表明虎对驴认识的语句，理出了老虎对驴的认识经历的三个阶段（以为神——觉无异能者——技止此耳）。在这条清晰的主线下，学生一步步的感受老虎谨慎小心，善于观察，机智勇猛等特点。从学生的角度，关注学生在表达上是否有层次、是否有逻辑。比如我提出问题：这篇文章中，老虎与驴，谁是主角？谁是配角？ 小唐同学回答说：“我认为老虎是主角。因为在课文里，作者对老虎进行了大量、详尽的描写，而对驴描写的很少。另外，对驴的表现也是从老虎的角度、通过老虎的视野表现出来的。”对于这样的答案，虽然回答错了，但我还是表扬了他，并告诉学生们表扬他的原因就在于，他的回答完整而有条理，体现了思维的缜密性。当小李同学说：“我觉得文中‘终不敢搏’表现出老虎对于驴还是很恐惧”时，我要求学生们针对这个回答、联想上文进行思考：此时老虎对驴并不是一无所知的，它已经知道驴“无异能”、已经习惯了驴的叫声、还敢在它身前身后走来走去，难道这里还是停留在最初“恐惧”的层面上吗？看似是在纠正其回答的不准确，其实是让学生结合文本内容关注“终不敢搏”与“恐惧”之间的逻辑关系。</w:t>
      </w:r>
    </w:p>
    <w:p>
      <w:pPr>
        <w:pStyle w:val="Readerwordlayer"/>
        <w:shd w:fill="FFFFFF" w:val="clear"/>
        <w:tabs>
          <w:tab w:val="clear" w:pos="420"/>
          <w:tab w:val="left" w:pos="0" w:leader="none"/>
        </w:tabs>
        <w:spacing w:lineRule="exact" w:line="400" w:before="0" w:after="0"/>
        <w:ind w:firstLine="569"/>
        <w:rPr/>
      </w:pPr>
      <w:r>
        <w:rPr>
          <w:b/>
        </w:rPr>
        <w:t>三．创设联想、想象的情境，激发思维的活力。</w:t>
      </w:r>
      <w:r>
        <w:rPr/>
        <w:t>用词精炼是文言文的显著特征。在分析虎的过程中，抓住关键词语不断的引导学生去联想、想象当时的情景。从老虎初见驴时的“蔽”、“窥”、“远遁”中感受其内心恐惧又好奇的心态。从“益狎，荡倚冲冒”中感受老虎对驴的挑衅、试探。在讲吃驴这部分时，学生往往将注意力放在虎的动作上“跳踉大，断其喉，尽其肉”，忽略了最后一句“乃去”。我组织学生展开想象，用语言描绘一下老虎离开时的动作、神态，再现文章当时的场景。在你一言、我一语中，老虎志得意满、心满意足的样子跃然纸上，其勇猛机敏、善察果断的个性特征也就在这不断想象的过程中清晰起来。</w:t>
      </w:r>
    </w:p>
    <w:p>
      <w:pPr>
        <w:pStyle w:val="Readerwordlayer"/>
        <w:shd w:fill="FFFFFF" w:val="clear"/>
        <w:tabs>
          <w:tab w:val="clear" w:pos="420"/>
          <w:tab w:val="left" w:pos="0" w:leader="none"/>
        </w:tabs>
        <w:spacing w:lineRule="exact" w:line="400" w:before="0" w:after="0"/>
        <w:ind w:firstLine="566"/>
        <w:rPr/>
      </w:pPr>
      <w:r>
        <w:rPr/>
        <w:t>之后的评课环节，胡妮兰老师提出了三个对我很有启发的建议：一是，从好事者的角度谈启示，虽然属于发散性思维的训练但是比较牵强。写好事者的目的则值得学生再深入思考。写好事者不仅是为了交代故事的起因，更重要的是其中“至则无以用”也是从侧面评价了驴的无能。二是，对“庞然大物”的理解不能一带而过，要帮助学生建立起“庞然大物”与“貌似强大”、“官高位显”之间的逻辑关联。三是作业布置可修改为：根据文意，发挥想象，为驴添加心理、动作描写。</w:t>
      </w:r>
    </w:p>
    <w:p>
      <w:pPr>
        <w:pStyle w:val="Readerwordlayer"/>
        <w:shd w:fill="FFFFFF" w:val="clear"/>
        <w:tabs>
          <w:tab w:val="clear" w:pos="420"/>
          <w:tab w:val="left" w:pos="0" w:leader="none"/>
        </w:tabs>
        <w:spacing w:lineRule="exact" w:line="400" w:before="0" w:after="0"/>
        <w:ind w:firstLine="566"/>
        <w:rPr/>
      </w:pPr>
      <w:r>
        <w:rPr/>
        <w:t>本堂课的教学给我最大的感受便是，思维训练可以无处不在，在日常教学中关注学生的思维能力，是提高学生语文能力的另一有效途径。</w:t>
      </w:r>
    </w:p>
    <w:p>
      <w:pPr>
        <w:pStyle w:val="Readerwordlayer"/>
        <w:shd w:fill="FFFFFF" w:val="clear"/>
        <w:tabs>
          <w:tab w:val="clear" w:pos="420"/>
          <w:tab w:val="left" w:pos="0" w:leader="none"/>
        </w:tabs>
        <w:spacing w:lineRule="exact" w:line="400" w:before="0" w:after="0"/>
        <w:ind w:firstLine="566"/>
        <w:rPr/>
      </w:pPr>
      <w:r>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07:00Z</dcterms:created>
  <dc:creator>admin</dc:creator>
  <dc:description/>
  <dc:language>en-US</dc:language>
  <cp:lastModifiedBy>admin</cp:lastModifiedBy>
  <dcterms:modified xsi:type="dcterms:W3CDTF">2014-04-02T06:07:00Z</dcterms:modified>
  <cp:revision>2</cp:revision>
  <dc:subject/>
  <dc:title/>
</cp:coreProperties>
</file>