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顾德明学习中小学生学业评价绿色指标的体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目前，落实《上海市中小学学生学业质量绿色指标》是课堂教学改革的当务之急，也是减轻学生过重学业负担的重大事情。绿色指标的内容非常丰富：包括学生学业水平指数、学生学习动力指数、学生学业负担指数等十个方面。绿色指标的本质是促进均衡教育，综合评价，减除当前存在的过重负担、应试等教育困惑；直接引发学生综合能力教育，构建更完整的学校课程，培养更健康的学生人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贯彻绿色指标，要深入研究学生的多方面情况，构建新型师生关系，引领教师改进改善教法，开展教学科学化研究，激活学生学习动力，采取切实有效的举措减轻学生学业负担；同时，要主动开展新型家校联动互动的方法研究，结合社会资源研究学生的品德行为，对学生的身心健康进行合理指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实这个新名词提出之前，学校已经有了一些尝试和经验，如开设一些兴趣活动课，让孩子在校园养蜗牛，喂养小动物等，这些形式实际上已经在实践着绿色指标——关注学生实践和创新能力的培养，重视相关技能的训练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绿色指标后，我认为学校应从两方面着手：一、上海市绿色指标体系校本化和学校工作尽量指标化。比如借鉴教师考核办法，初步制订出教师常规考核指标和学生评教指标。二、教师要努力领会其中的精髓，结合自己的工作经验，在课堂教学中努力贯彻相关精神。对照绿色指标，努力将自己工作中遇到的困难、发现的问题、采用的方法、取得的效果用“微论文”的形式写出来，在学校教育教学论坛上进行研讨、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4:00Z</dcterms:created>
  <dc:creator>walkinnet</dc:creator>
  <dc:description/>
  <cp:keywords/>
  <dc:language>en-US</dc:language>
  <cp:lastModifiedBy>walkinnet</cp:lastModifiedBy>
  <dcterms:modified xsi:type="dcterms:W3CDTF">2012-06-13T05:29:00Z</dcterms:modified>
  <cp:revision>2</cp:revision>
  <dc:subject/>
  <dc:title>顾德明学习中小学生学业评价绿色指标的体会</dc:title>
</cp:coreProperties>
</file>