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市沙田学校关于加强“代课”的若干规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则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病假，教师直接向教导处说明情况，安排代课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假，教师需向校长室请假，经批准后，交教导处安排代课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事室备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出培训或会议，一般情况下，只作调课安排；特殊情况需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前两天凭培训或会议通知向校长室申请，经批准后交教导处安排代课，人事室备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程序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病假教师上班后，向教导处交病假单，备案，本人与教导主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起签名确认。若无医院证明，按上级有关规定作事假处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代课教师代课后，到教导处，本人与教导主任一起签名确认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开具代课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1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23:00Z</dcterms:created>
  <dc:creator>微软用户</dc:creator>
  <dc:description/>
  <cp:keywords/>
  <dc:language>en-US</dc:language>
  <cp:lastModifiedBy>user</cp:lastModifiedBy>
  <dcterms:modified xsi:type="dcterms:W3CDTF">2012-10-07T04:34:00Z</dcterms:modified>
  <cp:revision>2</cp:revision>
  <dc:subject/>
  <dc:title>沙田学校关于加强“代课”的若干规定</dc:title>
</cp:coreProperties>
</file>