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二学期小学拓展课安排（三、四、五年级快乐活动日——周五）</w:t>
      </w:r>
    </w:p>
    <w:tbl>
      <w:tblPr>
        <w:tblW w:w="147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79"/>
        <w:gridCol w:w="2415"/>
        <w:gridCol w:w="1139"/>
        <w:gridCol w:w="1215"/>
        <w:gridCol w:w="769"/>
        <w:gridCol w:w="1697"/>
        <w:gridCol w:w="2800"/>
      </w:tblGrid>
      <w:tr>
        <w:trPr>
          <w:trHeight w:val="28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质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（节数）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安排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为学生进行学科知识的拓展和提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典阅读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缨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二节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广场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婧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我学日语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芬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主选择与老师挑选相结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（三、四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秀丽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馆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一节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三、四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栽培（三、四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室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说上海话（三、四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玉雯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（三、四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鹃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电脑房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学生进行学科知识的拓展和提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范英语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黎娜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二节</w:t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广场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莉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文化掠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维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主选择与老师挑选相结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术（三、四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秀丽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术馆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一节</w:t>
            </w:r>
          </w:p>
        </w:tc>
      </w:tr>
      <w:tr>
        <w:trPr>
          <w:trHeight w:val="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（三、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栽培（三、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室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说上方海话（三、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玉雯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器人（三、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鹃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电脑房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学生进行学科知识的拓展和提升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典阅读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丰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二节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广场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敏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唱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马宁梅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学音乐室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WAP </w:t>
            </w:r>
            <w:r>
              <w:rPr>
                <w:rFonts w:ascii="宋体;SimSun" w:hAnsi="宋体;SimSun" w:cs="宋体;SimSun"/>
                <w:szCs w:val="21"/>
              </w:rPr>
              <w:t>外教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教</w:t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眼看世界（五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海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电脑房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下午第一节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（五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操场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心诗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英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小学拓展课安排——（一、二年级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幸福</w:t>
      </w:r>
      <w:r>
        <w:rPr>
          <w:b/>
          <w:sz w:val="32"/>
          <w:szCs w:val="32"/>
        </w:rPr>
        <w:t>330</w:t>
      </w:r>
      <w:r>
        <w:rPr>
          <w:b/>
          <w:sz w:val="32"/>
          <w:szCs w:val="32"/>
        </w:rPr>
        <w:t>课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7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57"/>
        <w:gridCol w:w="2310"/>
        <w:gridCol w:w="2310"/>
        <w:gridCol w:w="945"/>
        <w:gridCol w:w="1050"/>
        <w:gridCol w:w="1680"/>
        <w:gridCol w:w="2265"/>
      </w:tblGrid>
      <w:tr>
        <w:trPr>
          <w:trHeight w:val="738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质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象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教师（节数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安排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601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二年级</w:t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为学生进行学科知识的拓展和提升，学生自主选择与老师挑选相结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主持人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至二年级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蓁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59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创意家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上海人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武术家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祝秀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楼武术室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礼仪家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萃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纸艺家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正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英语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年级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培培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民乐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至五年级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姚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宁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楼古筝室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一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小小舞蹈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至二年级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老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楼情景室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: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09:00Z</dcterms:created>
  <dc:creator>user</dc:creator>
  <dc:description/>
  <cp:keywords/>
  <dc:language>en-US</dc:language>
  <cp:lastModifiedBy>st</cp:lastModifiedBy>
  <cp:lastPrinted>2012-09-11T11:22:00Z</cp:lastPrinted>
  <dcterms:modified xsi:type="dcterms:W3CDTF">2013-02-20T07:49:00Z</dcterms:modified>
  <cp:revision>76</cp:revision>
  <dc:subject/>
  <dc:title>2012学年度第一学期初中拓展课、探究课安排（初步）</dc:title>
</cp:coreProperties>
</file>